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廉政署 辦案模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7706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987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署設情資審查小組判定情資性質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１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4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浮  濫  情  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941840"/>
                            <a:ext cx="10281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廉政官駐署檢察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98840"/>
                            <a:ext cx="456480" cy="399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d7ea"/>
                              </a:gs>
                              <a:gs pos="50000">
                                <a:srgbClr val="ffebff"/>
                              </a:gs>
                              <a:gs pos="100000">
                                <a:srgbClr val="ead7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  件  審  查  小  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註２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941840"/>
                            <a:ext cx="456480" cy="17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 地 檢 察 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798840"/>
                            <a:ext cx="45648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388476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參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70440"/>
                            <a:ext cx="685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399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198920" y="51422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705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導媒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42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7128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5131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舉民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1989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發機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884760"/>
                            <a:ext cx="6850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掘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8840"/>
                            <a:ext cx="6850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構線索政風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456480" cy="239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肅    貪   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4564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4e2e2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b4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 風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56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040" y="1028160"/>
                            <a:ext cx="68436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7706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136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990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848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2567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4282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377136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1599480"/>
                            <a:ext cx="662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427560"/>
                            <a:ext cx="102816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地檢署偵辦件，函請各管非本署管轄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98840"/>
                            <a:ext cx="4564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c19a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ac19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偵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2760" y="1142280"/>
                            <a:ext cx="68400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5676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6240"/>
                              <a:ext cx="684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8960" y="2399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8960" y="4457160"/>
                            <a:ext cx="547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640"/>
                              <a:ext cx="547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73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研判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27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法偵查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3760"/>
                            <a:ext cx="720" cy="6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4113360"/>
                            <a:ext cx="6850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d1a4"/>
                              </a:gs>
                              <a:gs pos="50000">
                                <a:srgbClr val="ffffc9"/>
                              </a:gs>
                              <a:gs pos="100000">
                                <a:srgbClr val="d1d1a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廉政審查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59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51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ebff" stroked="t" o:allowincell="f" style="position:absolute;left:485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署設情資審查小組判定情資性質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１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1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23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79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浮  濫  情  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cc" stroked="t" o:allowincell="f" style="position:absolute;left:6658;top:3058;width:161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偵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廉政官駐署檢察官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ffebff" stroked="t" o:allowincell="f" style="position:absolute;left:9178;top:1258;width:718;height:62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  件  審  查  小  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註２）</w:t>
                        </w:r>
                      </w:p>
                    </w:txbxContent>
                  </v:textbox>
                  <v:fill o:detectmouseclick="t" color2="#ead7ea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3058;width:718;height:26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 地 檢 察 署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125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0978;top:611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參結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shape id="shape_0" fillcolor="#ffffc9" stroked="t" o:allowincell="f" style="position:absolute;left:12778;top:34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訴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  <v:line id="shape_0" from="8279,3779" to="91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7;top:8098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898;top:71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導媒體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9899,1799" to="10977,17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3779" to="109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199" to="10977,71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898;top:395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舉民眾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503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發機關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611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掘主動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98;top:1258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構線索政風機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4138;width:718;height:37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肅    貪   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058;top:125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 風 組</w:t>
                        </w:r>
                      </w:p>
                    </w:txbxContent>
                  </v:textbox>
                  <v:fill o:detectmouseclick="t" color2="#b4e2e2"/>
                  <v:stroke color="black" weight="9360" joinstyle="miter" endcap="flat"/>
                  <w10:wrap type="none"/>
                </v:shape>
                <v:line id="shape_0" from="3239,3239" to="32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78;top:1619;width:1077;height:5938">
                  <v:line id="shape_0" from="1979,7557" to="3055,755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4318" to="3055,431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5397" to="3055,53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6477" to="3055,647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1619" to="3055,16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2158" to="3054,2158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99,3238" to="359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1979" to="4857,19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5,5399" to="4857,53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5939" to="4856,593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814,2519" to="4856,2519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658;top:5398;width:1618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地檢署偵辦件，函請各管非本署管轄案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8;top:1258;width:71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偵組</w:t>
                        </w:r>
                      </w:p>
                    </w:txbxContent>
                  </v:textbox>
                  <v:fill o:detectmouseclick="t" color2="#9ac19a"/>
                  <v:stroke color="black" weight="9360" joinstyle="miter" endcap="flat"/>
                  <w10:wrap type="none"/>
                </v:shape>
                <v:group id="shape_0" style="position:absolute;left:5579;top:1799;width:1076;height:4498">
                  <v:line id="shape_0" from="5579,3778" to="6655,3778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799" to="6655,179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297" to="6655,6297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699,3779" to="12777,377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699;top:7019;width:861;height:538">
                  <v:line id="shape_0" from="11699,7019" to="12560,7019" stroked="t" o:allowincell="f" style="position:absolute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9,7557" to="12560,7557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539,179" to="953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研判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8;top:35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法偵查階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79" to="5219,1257" stroked="t" o:allowincell="f" style="position:absolute;mso-position-horizontal-relative:char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#ffffc9" stroked="t" o:allowincell="f" style="position:absolute;left:12418;top:6478;width:1078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審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廉政審查會</w:t>
                        </w:r>
                      </w:p>
                    </w:txbxContent>
                  </v:textbox>
                  <v:fill o:detectmouseclick="t" color2="#d1d1a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成員由署長指定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，採合議制（含調辦事檢察官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成員由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名檢察官組成，採合議制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ethics3d</dc:creator>
  <dc:description/>
  <cp:keywords/>
  <dc:language>en-US</dc:language>
  <cp:lastModifiedBy>source</cp:lastModifiedBy>
  <cp:lastPrinted>2010-08-09T09:05:00Z</cp:lastPrinted>
  <dcterms:modified xsi:type="dcterms:W3CDTF">2010-11-03T01:48:00Z</dcterms:modified>
  <cp:revision>2</cp:revision>
  <dc:subject/>
  <dc:title> </dc:title>
</cp:coreProperties>
</file>