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6"/>
        <w:spacing w:before="12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士林分署舉辦人文講座，特邀</w:t>
      </w:r>
      <w:r>
        <w:rPr>
          <w:rFonts w:ascii="標楷體" w:hAnsi="標楷體" w:cs="標楷體" w:eastAsia="標楷體"/>
          <w:color w:val="000000"/>
          <w:sz w:val="28"/>
          <w:szCs w:val="28"/>
        </w:rPr>
        <w:t>鄭石岩教授談心理調適與成長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士林分署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豐富同仁及替代役男心靈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激勵同仁正向思考、面對生命挑戰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邀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心理學家鄭石岩教授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心理調適與成長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享如何與時俱進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斷自我調適與成長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美德並發展自我、找尋喜樂的根源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洪志明分署長親自主持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公大樓</w:t>
      </w:r>
      <w:r>
        <w:rPr>
          <w:rFonts w:ascii="標楷體" w:hAnsi="標楷體" w:cs="標楷體" w:eastAsia="標楷體"/>
          <w:color w:val="000000"/>
          <w:sz w:val="28"/>
          <w:szCs w:val="28"/>
        </w:rPr>
        <w:t>合署辦公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執行署、廉政署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仁、替代役男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踴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位無虛席。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洪分署長介紹鄭石岩教授學、經歷豐富，曾於美國俄亥俄州立大學研究，服務於教育界多年，並曾任教育部訓育委員會常務委員，主管全國學校輔導事務，鄭教授從事心理諮商與教學研究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餘年，另對佛學與禪學素有修持，其著作有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餘本之多，廣涉親職教育、輔導諮商、心靈勵志等，此次與會的同仁必將獲益良多。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鄭教授首先以</w:t>
      </w:r>
      <w:r>
        <w:rPr>
          <w:rFonts w:ascii="標楷體" w:hAnsi="標楷體" w:cs="標楷體" w:eastAsia="標楷體"/>
          <w:color w:val="000000"/>
          <w:sz w:val="28"/>
          <w:szCs w:val="28"/>
        </w:rPr>
        <w:t>他的所學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神經科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揭示每個人都有知覺、前額鼻腦、情緒及直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系統，當我們身處某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</w:rPr>
        <w:t>事件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情境時，掌管思考、決策的前額鼻腦系統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訊</w:t>
      </w:r>
      <w:r>
        <w:rPr>
          <w:rFonts w:ascii="標楷體" w:hAnsi="標楷體" w:cs="標楷體" w:eastAsia="標楷體"/>
          <w:color w:val="000000"/>
          <w:sz w:val="28"/>
          <w:szCs w:val="28"/>
        </w:rPr>
        <w:t>息</w:t>
      </w:r>
      <w:r>
        <w:rPr>
          <w:rFonts w:ascii="標楷體" w:hAnsi="標楷體" w:cs="標楷體" w:eastAsia="標楷體"/>
          <w:color w:val="000000"/>
          <w:sz w:val="28"/>
          <w:szCs w:val="28"/>
        </w:rPr>
        <w:t>送往主導感情的情緒系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過程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雖未必外顯於行為，但無形中，已表露於臉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鄭教授接著說明，同理心運作能力好的人，在人際交往過程中，較能體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別人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情緒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想法、理解</w:t>
      </w:r>
      <w:r>
        <w:rPr>
          <w:rFonts w:ascii="標楷體" w:hAnsi="標楷體" w:cs="標楷體" w:eastAsia="標楷體"/>
          <w:color w:val="000000"/>
          <w:sz w:val="28"/>
          <w:szCs w:val="28"/>
        </w:rPr>
        <w:t>別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的立場和感受，雖不一定認同對方的行為，但能設身處地站在</w:t>
      </w:r>
      <w:r>
        <w:rPr>
          <w:rFonts w:ascii="標楷體" w:hAnsi="標楷體" w:cs="標楷體" w:eastAsia="標楷體"/>
          <w:color w:val="000000"/>
          <w:sz w:val="28"/>
          <w:szCs w:val="28"/>
        </w:rPr>
        <w:t>別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的角度思考和處理問題；這類人較具仁愛、理性，其開發創意、調適心理的能力亦較突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因此，在駕馭自己的情緒與反映上，會比較圓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鄭教授再以自己的生活經驗分享：幼時跟隨父母在果菜市場叫賣，遇到客人挑剔水果和對方大吵起來，甚至不想讓對方再來；直到當天下午，看到父親以八折的價錢將水果低價賣給與他吵架的客人時，他才恍然大悟般的學到寶貴的一課，原來，當遇到衝突時，若換個角度思考、換個想法，能讓事情有更為妥當的處理方式，就是一種心靈上的成長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鄭教授也指出，人的生命歷程是必須隨時社會、時代的演變，不斷調適和成長，會中分享調適心理的三個要領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用安定清醒的心智，面對現實的挑戰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從神經科學研究發現：心靈比較平靜的人，做事情會更有效率，也較能以樂觀的方式面對生活！例如每天花個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靜坐或禱告，不僅能讓思慮清晰，於關鍵時刻更能做出正確的抉擇。此外，當家長面對小孩成績，或是主管對於下屬的提案，擁有開朗的心胸的人會給予正向鼓勵，令人產生信心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培養健全人格，發展更好的自我功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格可分為四個向度和功能，分別為自由性、個體性、社會性及意義性。自由度是承擔責任、歷練、學習得來的，自由度高的人，不管面對什麼環境都能伸縮自如，適應力迅速；個體性指的是能否了解、接納和實現自己的工作和生涯，進而珍惜和熱愛自己的人生；社會性是指人際互動與領導能力，能力越高，代表和社會連結度越深，人脈也越廣；而意義性則是能否活出個人的價值、意義，讓此生不虛此行！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保持正向的心理，累積更多長處和美德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個人的想法會影響人的行為，就算表面不說，也會無形地顯露在臉部表情及肢體動作上。「怎麼想就怎麼做，就怎麼感受」，因此保持正向積極的心理，才能讓自己身心都能維持健康。正向心理的經營可由培養個人長處和美德而來。發展個人的長處，藉由專業的歷練和成長，進而產生自信，累積更多成功特質；美德是心靈生活的資糧，並可帶來好的社會適應、身心健康和生命意義。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鄭</w:t>
      </w:r>
      <w:r>
        <w:rPr>
          <w:rFonts w:ascii="標楷體" w:hAnsi="標楷體" w:cs="標楷體" w:eastAsia="標楷體"/>
          <w:color w:val="000000"/>
          <w:sz w:val="28"/>
          <w:szCs w:val="28"/>
        </w:rPr>
        <w:t>教授以美國</w:t>
      </w:r>
      <w:r>
        <w:rPr>
          <w:rFonts w:ascii="標楷體" w:hAnsi="標楷體" w:cs="標楷體" w:eastAsia="標楷體"/>
          <w:color w:val="000000"/>
          <w:sz w:val="28"/>
          <w:szCs w:val="28"/>
        </w:rPr>
        <w:t>某位女士接受心臟移植手術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這位女士醒來後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念頭</w:t>
      </w:r>
      <w:r>
        <w:rPr>
          <w:rFonts w:ascii="標楷體" w:hAnsi="標楷體" w:cs="標楷體" w:eastAsia="標楷體"/>
          <w:color w:val="000000"/>
          <w:sz w:val="28"/>
          <w:szCs w:val="28"/>
        </w:rPr>
        <w:t>就</w:t>
      </w:r>
      <w:r>
        <w:rPr>
          <w:rFonts w:ascii="標楷體" w:hAnsi="標楷體" w:cs="標楷體" w:eastAsia="標楷體"/>
          <w:color w:val="000000"/>
          <w:sz w:val="28"/>
          <w:szCs w:val="28"/>
        </w:rPr>
        <w:t>是想吃炸雞及喝酒，經過</w:t>
      </w:r>
      <w:r>
        <w:rPr>
          <w:rFonts w:ascii="標楷體" w:hAnsi="標楷體" w:cs="標楷體" w:eastAsia="標楷體"/>
          <w:color w:val="000000"/>
          <w:sz w:val="28"/>
          <w:szCs w:val="28"/>
        </w:rPr>
        <w:t>醫生細心</w:t>
      </w:r>
      <w:r>
        <w:rPr>
          <w:rFonts w:ascii="標楷體" w:hAnsi="標楷體" w:cs="標楷體" w:eastAsia="標楷體"/>
          <w:color w:val="000000"/>
          <w:sz w:val="28"/>
          <w:szCs w:val="28"/>
        </w:rPr>
        <w:t>追查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現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原來心臟捐贈者是名習慣在工作後喝酒配炸雞的青年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他用這個例子告訴我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身、心、靈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實</w:t>
      </w:r>
      <w:r>
        <w:rPr>
          <w:rFonts w:ascii="標楷體" w:hAnsi="標楷體" w:cs="標楷體" w:eastAsia="標楷體"/>
          <w:color w:val="000000"/>
          <w:sz w:val="28"/>
          <w:szCs w:val="28"/>
        </w:rPr>
        <w:t>是一體的，心理素質和健康有密切關係，心理調適有促進健康和療癒的功能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鄭教授鼓勵大家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同理心、慈悲為懷、善意待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許未</w:t>
      </w:r>
      <w:r>
        <w:rPr>
          <w:rFonts w:ascii="標楷體" w:hAnsi="標楷體" w:cs="標楷體" w:eastAsia="標楷體"/>
          <w:color w:val="000000"/>
          <w:sz w:val="28"/>
          <w:szCs w:val="28"/>
        </w:rPr>
        <w:t>能改變個性，但卻能修</w:t>
      </w:r>
      <w:r>
        <w:rPr>
          <w:rFonts w:ascii="標楷體" w:hAnsi="標楷體" w:cs="標楷體" w:eastAsia="標楷體"/>
          <w:color w:val="000000"/>
          <w:sz w:val="28"/>
          <w:szCs w:val="28"/>
        </w:rPr>
        <w:t>養</w:t>
      </w:r>
      <w:r>
        <w:rPr>
          <w:rFonts w:ascii="標楷體" w:hAnsi="標楷體" w:cs="標楷體" w:eastAsia="標楷體"/>
          <w:color w:val="000000"/>
          <w:sz w:val="28"/>
          <w:szCs w:val="28"/>
        </w:rPr>
        <w:t>品格、培養美德、開</w:t>
      </w:r>
      <w:r>
        <w:rPr>
          <w:rFonts w:ascii="標楷體" w:hAnsi="標楷體" w:cs="標楷體" w:eastAsia="標楷體"/>
          <w:color w:val="000000"/>
          <w:sz w:val="28"/>
          <w:szCs w:val="28"/>
        </w:rPr>
        <w:t>拓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生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鄭教授演講內容豐富，獲得同仁熱烈迴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後還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洪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署長抽出幸運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獲</w:t>
      </w:r>
      <w:r>
        <w:rPr>
          <w:rFonts w:ascii="標楷體" w:hAnsi="標楷體" w:cs="標楷體" w:eastAsia="標楷體"/>
          <w:color w:val="000000"/>
          <w:sz w:val="28"/>
          <w:szCs w:val="28"/>
        </w:rPr>
        <w:t>贈</w:t>
      </w:r>
      <w:r>
        <w:rPr>
          <w:rFonts w:ascii="標楷體" w:hAnsi="標楷體" w:cs="標楷體" w:eastAsia="標楷體"/>
          <w:color w:val="000000"/>
          <w:sz w:val="28"/>
          <w:szCs w:val="28"/>
        </w:rPr>
        <w:t>鄭教授親筆簽名著作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收獲豐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6">
    <w:name w:val="style216"/>
    <w:basedOn w:val="Normal"/>
    <w:qFormat/>
    <w:pPr>
      <w:widowControl/>
      <w:spacing w:before="280" w:after="280"/>
    </w:pPr>
    <w:rPr>
      <w:rFonts w:ascii="Arial" w:hAnsi="Arial" w:cs="Arial"/>
      <w:b/>
      <w:bCs/>
      <w:color w:val="996600"/>
      <w:kern w:val="0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32:00Z</dcterms:created>
  <dc:creator>user-273</dc:creator>
  <dc:description/>
  <dc:language>en-US</dc:language>
  <cp:lastModifiedBy>yings</cp:lastModifiedBy>
  <dcterms:modified xsi:type="dcterms:W3CDTF">2015-06-30T01:32:00Z</dcterms:modified>
  <cp:revision>2</cp:revision>
  <dc:subject/>
  <dc:title>為豐富同仁心靈涵養，學習心理調適與成長，本分署於104年3月18日邀請著名心理學家鄭石岩蒞臨本分署演講，從科學觀點驗證正向思維對身、心、靈之助益</dc:title>
</cp:coreProperties>
</file>