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法務部行政執行署士林分署標租案件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40"/>
        </w:rPr>
        <w:t>投標廠商委託代理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/>
      </w:pPr>
      <w:r>
        <w:rPr>
          <w:rFonts w:eastAsia="標楷體"/>
        </w:rPr>
        <w:t>本廠商參加</w:t>
      </w:r>
      <w:r>
        <w:rPr>
          <w:rFonts w:eastAsia="Times New Roman"/>
        </w:rPr>
        <w:t xml:space="preserve"> </w:t>
      </w:r>
      <w:r>
        <w:rPr>
          <w:rFonts w:eastAsia="標楷體"/>
        </w:rPr>
        <w:t>貴分署「</w:t>
      </w:r>
      <w:r>
        <w:rPr>
          <w:rFonts w:ascii="標楷體" w:hAnsi="標楷體" w:cs="標楷體" w:eastAsia="標楷體"/>
        </w:rPr>
        <w:t>設置自動販賣機場地出租公開標租案</w:t>
      </w:r>
      <w:r>
        <w:rPr>
          <w:rFonts w:eastAsia="標楷體"/>
        </w:rPr>
        <w:t>」第一次招標，茲授權下列代理人全權代理本廠商參加開標及行使減價或比減價，該代理人資料及使用印章如下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代理人姓名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4947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行使代理權之廠商及負責人印章印模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2661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委任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廠商名稱：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印</w:t>
      </w:r>
      <w:r>
        <w:rPr>
          <w:rFonts w:eastAsia="Times New Roman"/>
        </w:rPr>
        <w:t xml:space="preserve">  </w:t>
      </w:r>
      <w:r>
        <w:rPr>
          <w:rFonts w:eastAsia="標楷體"/>
        </w:rPr>
        <w:t>鑑：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9232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負責人姓名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印</w:t>
      </w:r>
      <w:r>
        <w:rPr>
          <w:rFonts w:eastAsia="Times New Roman"/>
        </w:rPr>
        <w:t xml:space="preserve">  </w:t>
      </w:r>
      <w:r>
        <w:rPr>
          <w:rFonts w:eastAsia="標楷體"/>
        </w:rPr>
        <w:t>鑑：</w:t>
      </w: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廠商負責人或代理人於參加減價或比減價時，應依下列規定出示身分證件及本授權書：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投標廠商若由負責人攜帶廠商印鑑及負責人印鑑親至開標地點，應出示身分證件，本授權書則無須填寫出示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投標廠商若由負責人親至開標地點，但未攜帶廠商印鑑及負責人印鑑，而攜帶廠商及負責人印章者，投標廠商應填寫並出示本授權書及身分證件，「代理人姓名」及「身分證字號」乙欄則免填寫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投標廠商若委由代理人出席開標現場，但攜帶廠商印鑑及負責人印鑑，則應填寫並出示本授權書及身分證件，但「代理權行使之廠商及負責人印章印模」欄位則免蓋章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投標廠商若委由代理人出席開標現場，攜帶廠商及負責人印章而非印鑑時，則應完整填寫廠商本授權書及身分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注意事項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廠商負責人或代理人於參加減價或比減價時，應依下列規定出示身分證件及本授權書：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1.</w:t>
                      </w:r>
                      <w:r>
                        <w:rPr>
                          <w:rFonts w:eastAsia="標楷體"/>
                          <w:color w:val="000000"/>
                        </w:rPr>
                        <w:t>投標廠商若由負責人攜帶廠商印鑑及負責人印鑑親至開標地點，應出示身分證件，本授權書則無須填寫出示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2.</w:t>
                      </w:r>
                      <w:r>
                        <w:rPr>
                          <w:rFonts w:eastAsia="標楷體"/>
                          <w:color w:val="000000"/>
                        </w:rPr>
                        <w:t>投標廠商若由負責人親至開標地點，但未攜帶廠商印鑑及負責人印鑑，而攜帶廠商及負責人印章者，投標廠商應填寫並出示本授權書及身分證件，「代理人姓名」及「身分證字號」乙欄則免填寫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3.</w:t>
                      </w:r>
                      <w:r>
                        <w:rPr>
                          <w:rFonts w:eastAsia="標楷體"/>
                          <w:color w:val="000000"/>
                        </w:rPr>
                        <w:t>投標廠商若委由代理人出席開標現場，但攜帶廠商印鑑及負責人印鑑，則應填寫並出示本授權書及身分證件，但「代理權行使之廠商及負責人印章印模」欄位則免蓋章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4.</w:t>
                      </w:r>
                      <w:r>
                        <w:rPr>
                          <w:rFonts w:eastAsia="標楷體"/>
                          <w:color w:val="000000"/>
                        </w:rPr>
                        <w:t>投標廠商若委由代理人出席開標現場，攜帶廠商及負責人印章而非印鑑時，則應完整填寫廠商本授權書及身分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8:00Z</dcterms:created>
  <dc:creator>user</dc:creator>
  <dc:description/>
  <cp:keywords/>
  <dc:language>en-US</dc:language>
  <cp:lastModifiedBy>黃郁雯</cp:lastModifiedBy>
  <cp:lastPrinted>2014-08-29T14:36:00Z</cp:lastPrinted>
  <dcterms:modified xsi:type="dcterms:W3CDTF">2014-08-29T06:36:00Z</dcterms:modified>
  <cp:revision>4</cp:revision>
  <dc:subject/>
  <dc:title>委 託 代 理          授 權 書</dc:title>
</cp:coreProperties>
</file>