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執行人員伸援手，獨居老人感溫馨</w:t>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獨居台北市郊簡陋平房行動不便老人竇女士，因欠稅遭移送法務部行政執行署士林分署執行，承辦書記官見其一人獨居且行動不便，其情堪憫，惻隱之心大起，表示關心願伸援手，竇女士表示家中廁所階梯較高且為舊式馬桶，然年事已高，不能久蹲，上廁所非常不方便，但目前無力修建。</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承辦書記官返回分署後除向分署愛心社申請援助外（經決議發給</w:t>
      </w:r>
      <w:r>
        <w:rPr>
          <w:rFonts w:eastAsia="標楷體" w:cs="標楷體" w:ascii="標楷體" w:hAnsi="標楷體"/>
          <w:sz w:val="32"/>
          <w:szCs w:val="32"/>
        </w:rPr>
        <w:t>5,000</w:t>
      </w:r>
      <w:r>
        <w:rPr>
          <w:rFonts w:ascii="標楷體" w:hAnsi="標楷體" w:cs="標楷體" w:eastAsia="標楷體"/>
          <w:sz w:val="32"/>
          <w:szCs w:val="32"/>
        </w:rPr>
        <w:t>元之補助金），亦簽請秘書室發文轉介社會局、慈善團體等相關單位，社會局接獲通報後派員前往訪查，並告知可以申請「臺北市協助中低收入戶老人修繕住屋補助」，惟承辦書記官於後續追蹤時，發現竇女士及其子因不知道如何申請而遲未申請，承辦書記官返回報告後，士林分署施分署長清火指示秘書室及執行組須立即全力協助竇女士解決困境，遂由秘書室主任旋即率隊前往，除協助竇女士辦妥所有手續外，並助其覓得具廠商同理發揮愛心協助施作，解決生活不便。</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竇女士因滯欠</w:t>
      </w:r>
      <w:r>
        <w:rPr>
          <w:rFonts w:eastAsia="標楷體" w:cs="標楷體" w:ascii="標楷體" w:hAnsi="標楷體"/>
          <w:sz w:val="32"/>
          <w:szCs w:val="32"/>
        </w:rPr>
        <w:t>97~99</w:t>
      </w:r>
      <w:r>
        <w:rPr>
          <w:rFonts w:ascii="標楷體" w:hAnsi="標楷體" w:cs="標楷體" w:eastAsia="標楷體"/>
          <w:sz w:val="32"/>
          <w:szCs w:val="32"/>
        </w:rPr>
        <w:t>年度地價稅遭新北市政府稅捐稽徵處汐止分處移送執行，士林分署承辦書記官接獲竇女士來電洽詢案件，於交談中得知其經濟狀況不佳，且年逾</w:t>
      </w:r>
      <w:r>
        <w:rPr>
          <w:rFonts w:eastAsia="標楷體" w:cs="標楷體" w:ascii="標楷體" w:hAnsi="標楷體"/>
          <w:sz w:val="32"/>
          <w:szCs w:val="32"/>
        </w:rPr>
        <w:t>70</w:t>
      </w:r>
      <w:r>
        <w:rPr>
          <w:rFonts w:ascii="標楷體" w:hAnsi="標楷體" w:cs="標楷體" w:eastAsia="標楷體"/>
          <w:sz w:val="32"/>
          <w:szCs w:val="32"/>
        </w:rPr>
        <w:t>歲卻係一人獨居，承辦書記官認有前往現場訪查之必要，遂約定時間前往探訪。</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當日依約前往，發現竇女士頭不但髮斑白、有駝背顯然行動不便，且住處外觀破舊不堪、屋內環境雜亂外，經詢問其生活狀況，表示其雖領有老人年金，每月僅</w:t>
      </w:r>
      <w:r>
        <w:rPr>
          <w:rFonts w:eastAsia="標楷體" w:cs="標楷體" w:ascii="標楷體" w:hAnsi="標楷體"/>
          <w:sz w:val="32"/>
          <w:szCs w:val="32"/>
        </w:rPr>
        <w:t>7,000</w:t>
      </w:r>
      <w:r>
        <w:rPr>
          <w:rFonts w:ascii="標楷體" w:hAnsi="標楷體" w:cs="標楷體" w:eastAsia="標楷體"/>
          <w:sz w:val="32"/>
          <w:szCs w:val="32"/>
        </w:rPr>
        <w:t>元，但現居房屋座落土地係國有財產局所有，每年須繳納</w:t>
      </w:r>
      <w:r>
        <w:rPr>
          <w:rFonts w:eastAsia="標楷體" w:cs="標楷體" w:ascii="標楷體" w:hAnsi="標楷體"/>
          <w:sz w:val="32"/>
          <w:szCs w:val="32"/>
        </w:rPr>
        <w:t>24,000</w:t>
      </w:r>
      <w:r>
        <w:rPr>
          <w:rFonts w:ascii="標楷體" w:hAnsi="標楷體" w:cs="標楷體" w:eastAsia="標楷體"/>
          <w:sz w:val="32"/>
          <w:szCs w:val="32"/>
        </w:rPr>
        <w:t>元之租金</w:t>
      </w:r>
      <w:r>
        <w:rPr>
          <w:rFonts w:eastAsia="標楷體" w:cs="標楷體" w:ascii="標楷體" w:hAnsi="標楷體"/>
          <w:sz w:val="32"/>
          <w:szCs w:val="32"/>
        </w:rPr>
        <w:t>(</w:t>
      </w:r>
      <w:r>
        <w:rPr>
          <w:rFonts w:ascii="標楷體" w:hAnsi="標楷體" w:cs="標楷體" w:eastAsia="標楷體"/>
          <w:sz w:val="32"/>
          <w:szCs w:val="32"/>
        </w:rPr>
        <w:t>等同每月</w:t>
      </w:r>
      <w:r>
        <w:rPr>
          <w:rFonts w:eastAsia="標楷體" w:cs="標楷體" w:ascii="標楷體" w:hAnsi="標楷體"/>
          <w:sz w:val="32"/>
          <w:szCs w:val="32"/>
        </w:rPr>
        <w:t>2,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剩餘金額除支付生活費用外，尚須負擔醫療費用，入不敷出。其續稱所有之汐止土地是繼承而來，持分極小，沒有什麼價值；並表示膝下有四子，二、四子均因智能不足安頓於看護之家，三子人在嘉義，已婚且育有小孩，失業一段時間，經濟狀況亦不佳。目前較常回來探望的僅有長子，其長子年紀也有</w:t>
      </w:r>
      <w:r>
        <w:rPr>
          <w:rFonts w:eastAsia="標楷體" w:cs="標楷體" w:ascii="標楷體" w:hAnsi="標楷體"/>
          <w:sz w:val="32"/>
          <w:szCs w:val="32"/>
        </w:rPr>
        <w:t>55</w:t>
      </w:r>
      <w:r>
        <w:rPr>
          <w:rFonts w:ascii="標楷體" w:hAnsi="標楷體" w:cs="標楷體" w:eastAsia="標楷體"/>
          <w:sz w:val="32"/>
          <w:szCs w:val="32"/>
        </w:rPr>
        <w:t>歲，因經濟狀況不好所以至今仍未婚，目前雖已退休，退休金部分用來修繕屋頂，部分救助經濟困難的弟弟所剩無幾，原服務的公司（位於桃園）得知經濟狀況不佳，且要扶養老母，所以願意讓他退休後仍待在公司繼續上班，賺取每月微薄的薪水。</w:t>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行政執行機關為行使公權力常使外界誤解為鐵石心腸之政府打手，然行政執行署張署長清雲期勉同仁執行案件打擊不法除須具備鐵漢意志外，對於弱勢義務人亦須發揮人飢己飢柔情，「鐵漢、柔情」已成行政執行機關奉行不二之座右銘。</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39:00Z</dcterms:created>
  <dc:creator>侯明成</dc:creator>
  <dc:description/>
  <cp:keywords/>
  <dc:language>en-US</dc:language>
  <cp:lastModifiedBy>SLY</cp:lastModifiedBy>
  <cp:lastPrinted>2013-04-25T15:59:00Z</cp:lastPrinted>
  <dcterms:modified xsi:type="dcterms:W3CDTF">2013-04-30T03:34:00Z</dcterms:modified>
  <cp:revision>8</cp:revision>
  <dc:subject/>
  <dc:title>關懷弱勢報告</dc:title>
</cp:coreProperties>
</file>