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新細明體;PMingLiU" w:eastAsia="標楷體"/>
          <w:spacing w:val="-6"/>
          <w:kern w:val="0"/>
          <w:sz w:val="32"/>
          <w:szCs w:val="32"/>
        </w:rPr>
        <w:t>法務部行政執行署士林分署</w:t>
      </w:r>
      <w:r>
        <w:rPr>
          <w:rFonts w:eastAsia="標楷體" w:cs="新細明體;PMingLiU" w:ascii="標楷體" w:hAnsi="標楷體"/>
          <w:spacing w:val="-6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spacing w:val="-6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spacing w:val="-6"/>
          <w:sz w:val="32"/>
          <w:szCs w:val="32"/>
        </w:rPr>
        <w:t>寒假學生志願服務營</w:t>
      </w:r>
      <w:r>
        <w:rPr>
          <w:rFonts w:eastAsia="標楷體" w:cs="標楷體" w:ascii="標楷體" w:hAnsi="標楷體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spacing w:val="-6"/>
          <w:sz w:val="32"/>
          <w:szCs w:val="32"/>
        </w:rPr>
        <w:t>司法小志工</w:t>
      </w:r>
      <w:r>
        <w:rPr>
          <w:rFonts w:eastAsia="標楷體" w:cs="標楷體" w:ascii="標楷體" w:hAnsi="標楷體"/>
          <w:spacing w:val="-6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招 募 簡 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招募目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的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部門組織運作及職場體驗機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建立多元的學習環境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公共事物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興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發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會服務精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貳、招募與服務內容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募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資格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內公私立高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一、二、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級學生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備愛心、熱誠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真負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視團隊榮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有志於社會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培訓及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礎訓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分署各項設施及業務介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義務人引導及諮詢、行政工作協助等服務內容說明及訓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服務期間：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，共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服務時段：上午時段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09:00-12: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、下午時段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3:30-16:3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，每人每日服務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個時段，每次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小時。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需全程參與基礎訓練始得開始值勤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服務地點及內容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服務地點：本分署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搬遷後之辦公大樓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臺北市內湖區康寧路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段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 xml:space="preserve">51 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服務內容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服務台諮詢及引導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行政工作協助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指定工作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服務須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1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上午班：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09:00-12: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、下午班：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3:30-16:3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，不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遲到早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到與簽退，不得委託他人代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佩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服務證以茲識別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別一經選定，不可任意更改，如確需調動班別或請假者，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知，切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他人代班或互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維持服務品質。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勤當日如遇颱風、地震等天然災害，依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北市政府及學生居住當地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市政府所發布之停止上班、上課訊息辦理。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保持良好互動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維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團隊和諧。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服務證明</w:t>
      </w:r>
    </w:p>
    <w:p>
      <w:pPr>
        <w:pStyle w:val="Normal"/>
        <w:autoSpaceDE w:val="false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完成基礎訓練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勤達規定時數者，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志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證明書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與甄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~1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20" w:hanging="28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將報名表填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sly.moj.gov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子公布欄下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先寄至本分署人事室電子信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lyp@mail.moj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據為報名先後之順序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240" w:hanging="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郵戳為憑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以下資料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達本分署人事室收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240" w:hanging="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1159</w:t>
      </w:r>
      <w:r>
        <w:rPr>
          <w:rFonts w:ascii="標楷體" w:hAnsi="標楷體" w:cs="Arial" w:eastAsia="標楷體"/>
          <w:bCs/>
          <w:color w:val="000000"/>
          <w:spacing w:val="-6"/>
          <w:kern w:val="0"/>
          <w:sz w:val="28"/>
          <w:szCs w:val="28"/>
        </w:rPr>
        <w:t>臺北市士林區美德街</w:t>
      </w:r>
      <w:r>
        <w:rPr>
          <w:rFonts w:eastAsia="標楷體" w:cs="Arial" w:ascii="標楷體" w:hAnsi="標楷體"/>
          <w:bCs/>
          <w:color w:val="000000"/>
          <w:spacing w:val="-6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Cs/>
          <w:color w:val="000000"/>
          <w:spacing w:val="-6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bCs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6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信封上請註明「報名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年度寒假學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2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生志願服務營」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60" w:hanging="56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署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ly.moj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公布欄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2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近期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吋</w:t>
      </w:r>
      <w:r>
        <w:rPr>
          <w:rFonts w:eastAsia="標楷體"/>
          <w:sz w:val="28"/>
          <w:szCs w:val="28"/>
        </w:rPr>
        <w:t>正面半身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照片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張（請寫姓名、學校於背面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學生證影本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家長出具之「同意書（正本）」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分署審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基本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條件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符合資格者，依報名先後順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報名表寄至本分署人事室電子信箱之時間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458" w:hanging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如有報名方面疑問，請於上班時間洽承辦人，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834-1951</w:t>
      </w:r>
      <w:r>
        <w:rPr>
          <w:rFonts w:ascii="標楷體" w:hAnsi="標楷體" w:eastAsia="標楷體"/>
          <w:sz w:val="28"/>
          <w:szCs w:val="28"/>
        </w:rPr>
        <w:t>人事室羅主任。</w:t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p@mail.moj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46:00Z</dcterms:created>
  <dc:creator>SLY</dc:creator>
  <dc:description/>
  <cp:keywords/>
  <dc:language>en-US</dc:language>
  <cp:lastModifiedBy>SLY</cp:lastModifiedBy>
  <cp:lastPrinted>2012-12-06T10:59:00Z</cp:lastPrinted>
  <dcterms:modified xsi:type="dcterms:W3CDTF">2012-12-06T06:08:00Z</dcterms:modified>
  <cp:revision>69</cp:revision>
  <dc:subject/>
  <dc:title>法務部行政執行署士林分署寒假學生志工營實施計畫</dc:title>
</cp:coreProperties>
</file>