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54610</wp:posOffset>
                </wp:positionV>
                <wp:extent cx="5364480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史上最多紀念幣拍賣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開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會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先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71.2pt;mso-wrap-distance-left:9.05pt;mso-wrap-distance-right:9.05pt;mso-wrap-distance-top:0pt;mso-wrap-distance-bottom:0pt;margin-top:4.3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史上最多紀念幣拍賣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開槌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會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先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8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 w:before="18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士林分署（下稱士林分署）將於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星期二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拍賣史上最多的紀念幣，包括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各式各樣銀幣、紀念幣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/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鈔、銅章等共計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1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萬多件</w:t>
      </w:r>
      <w:r>
        <w:rPr>
          <w:rFonts w:ascii="標楷體" w:hAnsi="標楷體" w:cs="標楷體" w:eastAsia="標楷體"/>
          <w:sz w:val="32"/>
          <w:szCs w:val="32"/>
        </w:rPr>
        <w:t>，為嘉惠民眾，特別訂於同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9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星期二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)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下午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3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時至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4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時在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一樓拍賣室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舉辦「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圓仔、生肖、世足、奧運、百國、賀歲紀念幣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/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鈔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鑑賞會」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。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本次拍賣標的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為</w:t>
      </w:r>
      <w:r>
        <w:rPr>
          <w:rFonts w:ascii="標楷體" w:hAnsi="標楷體" w:cs="標楷體" w:eastAsia="標楷體"/>
          <w:sz w:val="32"/>
          <w:szCs w:val="32"/>
        </w:rPr>
        <w:t>台灣大○金幣有限公司（下稱：大○金幣公司）所有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，分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1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89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標進行拍賣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，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每標物件均定有底價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，</w:t>
      </w:r>
      <w:r>
        <w:rPr>
          <w:rFonts w:ascii="標楷體" w:hAnsi="標楷體" w:cs="標楷體" w:eastAsia="標楷體"/>
          <w:sz w:val="32"/>
          <w:szCs w:val="32"/>
        </w:rPr>
        <w:t>由應買人到場喊價競標，只要您出價最高且達底價，就有機會把喜歡的物件帶回家。</w:t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址於臺北市大同區之大○金幣公司成立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，依該公司官網及全國職工福利資訊中心揭示資訊顯示，為中國貴金屬紀念幣在台灣地區之總經銷，曾獲國際奧委會、北京奧組委、中華台北奧會及中國金幣總公司等授權，因該公司積欠營利事業所得稅、全民健康保險費、勞工退休金、勞工保險費等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筆，合計欠繳金額為新臺幣（下同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餘元，自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起陸續</w:t>
      </w:r>
      <w:r>
        <w:rPr>
          <w:rFonts w:ascii="標楷體" w:hAnsi="標楷體" w:cs="標楷體" w:eastAsia="標楷體"/>
          <w:sz w:val="32"/>
          <w:szCs w:val="32"/>
        </w:rPr>
        <w:t>移送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分署執行，經執行</w:t>
      </w:r>
      <w:r>
        <w:rPr>
          <w:rFonts w:ascii="標楷體" w:hAnsi="標楷體" w:cs="標楷體" w:eastAsia="標楷體"/>
          <w:sz w:val="32"/>
          <w:szCs w:val="32"/>
        </w:rPr>
        <w:t>該公司</w:t>
      </w:r>
      <w:r>
        <w:rPr>
          <w:rFonts w:ascii="標楷體" w:hAnsi="標楷體" w:cs="標楷體" w:eastAsia="標楷體"/>
          <w:sz w:val="32"/>
          <w:szCs w:val="32"/>
        </w:rPr>
        <w:t>銀行存款及</w:t>
      </w:r>
      <w:r>
        <w:rPr>
          <w:rFonts w:ascii="標楷體" w:hAnsi="標楷體" w:cs="標楷體" w:eastAsia="標楷體"/>
          <w:sz w:val="32"/>
          <w:szCs w:val="32"/>
        </w:rPr>
        <w:t>應收款項</w:t>
      </w:r>
      <w:r>
        <w:rPr>
          <w:rFonts w:ascii="標楷體" w:hAnsi="標楷體" w:cs="標楷體" w:eastAsia="標楷體"/>
          <w:sz w:val="32"/>
          <w:szCs w:val="32"/>
        </w:rPr>
        <w:t>，僅徵起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餘</w:t>
      </w:r>
      <w:r>
        <w:rPr>
          <w:rFonts w:ascii="標楷體" w:hAnsi="標楷體" w:cs="標楷體" w:eastAsia="標楷體"/>
          <w:sz w:val="32"/>
          <w:szCs w:val="32"/>
        </w:rPr>
        <w:t>元。士林分署於</w:t>
      </w:r>
      <w:r>
        <w:rPr>
          <w:rFonts w:ascii="標楷體" w:hAnsi="標楷體" w:cs="標楷體" w:eastAsia="標楷體"/>
          <w:sz w:val="32"/>
          <w:szCs w:val="32"/>
        </w:rPr>
        <w:t>今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底前往該公司營運處所，查封櫃台所展售各式各樣紀念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鈔，數量高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餘件。原預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先進行首波競標，惟該公司卻無預警歇業，且負責人亦遷往國外，致該次拍賣會因送達問題停拍。今完備相關執行程序後擴大舉行，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餘件全數上架拍賣，讓喜好金屬、紀念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鈔的朋友們能一次滿足收藏慾望，拍賣物件除了有大眾喜愛的年節賀歲及十二生肖銀幣、套幣、紀念幣、銅章外，另有花開富貴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五路進財、十全富貴吉祥話之中國連號紀念鈔冊本，也有小朋友喜愛的熊貓圓仔、哈利波特銀幣，當然大人喜愛的世足、奧運、冬奧、世博紀念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鈔亦在其中，此外，還有一百多個國家曾經發行過的紀念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鈔、代表中國文化之兵馬俑紀念券、五牛圖黃金長卷、盛世金鼎及西方文化之亞瑟王、梅林、女巫銅鎳幣及世界文化遺產紀念幣等琳瑯滿目，美不勝收。士林分署為讓喜愛各式各樣紀念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鈔</w:t>
      </w:r>
      <w:r>
        <w:rPr>
          <w:rFonts w:ascii="標楷體" w:hAnsi="標楷體" w:cs="標楷體" w:eastAsia="標楷體"/>
          <w:sz w:val="32"/>
          <w:szCs w:val="32"/>
        </w:rPr>
        <w:t>的朋友們能先行鑑賞，特別訂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在士林分署舉辦鑑賞會，為本次拍賣會先揭開序幕。</w:t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特別提醒，本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「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圓仔、生肖、世足、奧運、百國、賀歲紀念幣（鈔）</w:t>
      </w:r>
      <w:r>
        <w:rPr>
          <w:rFonts w:ascii="標楷體" w:hAnsi="標楷體" w:cs="標楷體" w:eastAsia="標楷體"/>
          <w:sz w:val="32"/>
          <w:szCs w:val="32"/>
        </w:rPr>
        <w:t>拍賣會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」</w:t>
      </w:r>
      <w:r>
        <w:rPr>
          <w:rFonts w:ascii="標楷體" w:hAnsi="標楷體" w:cs="標楷體" w:eastAsia="標楷體"/>
          <w:sz w:val="32"/>
          <w:szCs w:val="32"/>
        </w:rPr>
        <w:t>從當天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登記，登記截止時間為同日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，應買人憑身分證開始登記，始得領取號碼牌進場競標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起正式競價拍賣；拍定人須當場以「現金」或以「信用卡刷卡」方式支付拍定價金，請有興趣參與競標的民眾注意。關於</w:t>
      </w:r>
      <w:r>
        <w:rPr>
          <w:rFonts w:ascii="標楷體" w:hAnsi="標楷體" w:cs="標楷體" w:eastAsia="標楷體"/>
          <w:sz w:val="32"/>
          <w:szCs w:val="32"/>
        </w:rPr>
        <w:t>拍賣詳細內容及條件請詳閱士林分署動產拍賣公告，歡迎民眾屆時踴躍到場，共襄盛舉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6:00Z</dcterms:created>
  <dc:creator>linda</dc:creator>
  <dc:description/>
  <cp:keywords/>
  <dc:language>en-US</dc:language>
  <cp:lastModifiedBy>李建德</cp:lastModifiedBy>
  <cp:lastPrinted>2024-10-23T09:16:00Z</cp:lastPrinted>
  <dcterms:modified xsi:type="dcterms:W3CDTF">2024-10-23T01:16:00Z</dcterms:modified>
  <cp:revision>13</cp:revision>
  <dc:subject/>
  <dc:title/>
</cp:coreProperties>
</file>