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1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5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6060</wp:posOffset>
                </wp:positionV>
                <wp:extent cx="536448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m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保母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」首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80" w:after="28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就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合拍賣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1.9pt;mso-wrap-distance-left:9.05pt;mso-wrap-distance-right:9.05pt;mso-wrap-distance-top:0pt;mso-wrap-distance-bottom:0pt;margin-top:17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m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保母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」首拍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80" w:after="280"/>
                        <w:jc w:val="center"/>
                        <w:outlineLvl w:val="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就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聯合拍賣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徹底剝奪犯罪所得，斷絕詐騙犯罪誘因，讓詐團無利可圖，將不法所得發還被害人，法務部行政執行署士林分署（下稱士林分署）與臺灣臺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臺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密切合作，持續辦理「偵查中及判決確定後查扣財產之變價」。民國（下同）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將在士林分署一樓拍賣室，由臺北地檢署與士林分署共同拍賣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詐欺案詐騙集團所有並提供第三人使用之一部</w:t>
      </w: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出廠</w:t>
      </w:r>
      <w:r>
        <w:rPr>
          <w:rStyle w:val="Ytcoreattributedstringlinkinheritcolor"/>
          <w:rFonts w:eastAsia="標楷體" w:cs="Arial" w:ascii="標楷體" w:hAnsi="標楷體"/>
          <w:color w:val="131313"/>
          <w:sz w:val="32"/>
          <w:szCs w:val="32"/>
        </w:rPr>
        <w:t>Toyota Previa</w:t>
      </w:r>
      <w:r>
        <w:rPr>
          <w:rStyle w:val="Ytcoreattributedstringlinkinheritcolor"/>
          <w:rFonts w:ascii="標楷體" w:hAnsi="標楷體" w:cs="Arial" w:eastAsia="標楷體"/>
          <w:color w:val="131313"/>
          <w:sz w:val="32"/>
          <w:szCs w:val="32"/>
        </w:rPr>
        <w:t>休旅車</w:t>
      </w:r>
      <w:r>
        <w:rPr>
          <w:rFonts w:ascii="標楷體" w:hAnsi="標楷體" w:cs="標楷體" w:eastAsia="標楷體"/>
          <w:sz w:val="32"/>
          <w:szCs w:val="32"/>
        </w:rPr>
        <w:t>，本次拍賣物定有底價，由應買人到場喊價競標，只要您出價最高且達底價，就有機會把這台保值神車開回家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喔！</w:t>
      </w:r>
      <w:r>
        <w:rPr>
          <w:rFonts w:ascii="標楷體" w:hAnsi="標楷體" w:cs="標楷體" w:eastAsia="標楷體"/>
          <w:sz w:val="32"/>
          <w:szCs w:val="32"/>
        </w:rPr>
        <w:t>機會難得，有興趣的民眾切勿錯過這次撿便宜的大好機會，相關應買條件請詳閱士林分署拍賣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係臺北地檢署因偵辦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平台吸金、詐欺案，所查扣囑託士林分署變價詐騙集團所有之銀色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Toyota Previa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休旅車一部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，該部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2016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年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4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月出廠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2362C.C.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Toyota Previa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休旅車憑藉超大空間與實用配備，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及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Toyota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品牌的加值，讓</w:t>
      </w:r>
      <w:r>
        <w:rPr>
          <w:rStyle w:val="Ytcoreattributedstringlinkinheritcolor"/>
          <w:rFonts w:eastAsia="標楷體" w:cs="Arial" w:ascii="標楷體" w:hAnsi="標楷體"/>
          <w:sz w:val="32"/>
          <w:szCs w:val="32"/>
        </w:rPr>
        <w:t>Previa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在中古車市場上獲得保值神車的稱號</w:t>
      </w:r>
      <w:r>
        <w:rPr>
          <w:rStyle w:val="Ytcoreattributedstringlinkinheritcolor"/>
          <w:rFonts w:ascii="標楷體" w:hAnsi="標楷體" w:cs="Arial" w:eastAsia="標楷體"/>
          <w:sz w:val="32"/>
          <w:szCs w:val="32"/>
        </w:rPr>
        <w:t>，由於車內空間的</w:t>
      </w:r>
      <w:r>
        <w:rPr>
          <w:rFonts w:ascii="標楷體" w:hAnsi="標楷體" w:cs="標楷體" w:eastAsia="標楷體"/>
          <w:sz w:val="32"/>
          <w:szCs w:val="32"/>
        </w:rPr>
        <w:t>舒適度，不論載心愛的家人或好朋友長途出遠門，一定會讓他們的舒適感大大提升，這部車不僅舒適又實用，價格更是親民，保證物超所值，買到絕對賺到！竭誠歡迎民眾依照拍賣公告所載賞車時段與承辦書記官約定時間，親自蒞臨士林分署鑑賞優質好車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標的有興趣的民眾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到場熱情參與！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貼心提醒</w:t>
      </w:r>
      <w:r>
        <w:rPr>
          <w:rFonts w:ascii="標楷體" w:hAnsi="標楷體" w:cs="標楷體" w:eastAsia="標楷體"/>
          <w:sz w:val="32"/>
          <w:szCs w:val="32"/>
        </w:rPr>
        <w:t>，本次「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聯合賣會」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登記，登記截止時間為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，應買人憑身分證開始登記，始得領取號碼牌進場競標，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起正式競價拍賣；拍定人須當場以「現金」或以「信用卡刷卡」或「經金融主管機關核准之金融業者為發票人之即期支票」等方式支付拍定價金，請有興趣參與競標的民眾注意。關於拍賣詳細內容及應買條件請詳閱士林分署動產拍賣公告，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7:00Z</dcterms:created>
  <dc:creator>linda</dc:creator>
  <dc:description/>
  <cp:keywords/>
  <dc:language>en-US</dc:language>
  <cp:lastModifiedBy>高微婷</cp:lastModifiedBy>
  <cp:lastPrinted>2024-02-29T09:00:00Z</cp:lastPrinted>
  <dcterms:modified xsi:type="dcterms:W3CDTF">2024-02-29T01:20:00Z</dcterms:modified>
  <cp:revision>7</cp:revision>
  <dc:subject/>
  <dc:title/>
</cp:coreProperties>
</file>