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771900</wp:posOffset>
                </wp:positionV>
                <wp:extent cx="9029700" cy="6057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7pt;width:710.95pt;height:476.9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請於規定截止時間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截止收件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17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請於規定截止時間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827530</wp:posOffset>
                </wp:positionV>
                <wp:extent cx="1979295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202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收件時編列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5pt;mso-wrap-distance-left:9pt;mso-wrap-distance-right:9pt;mso-wrap-distance-top:0pt;mso-wrap-distance-bottom:0pt;margin-top:143.9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202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收件時編列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0</wp:posOffset>
                </wp:positionV>
                <wp:extent cx="18478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0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4378325</wp:posOffset>
                </wp:positionV>
                <wp:extent cx="249174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9pt;mso-wrap-distance-left:9.05pt;mso-wrap-distance-right:9.05pt;mso-wrap-distance-top:0pt;mso-wrap-distance-bottom:0pt;margin-top:-344.7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086100</wp:posOffset>
                </wp:positionV>
                <wp:extent cx="2452370" cy="1217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2719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5.9pt;mso-wrap-distance-left:9.05pt;mso-wrap-distance-right:9.05pt;mso-wrap-distance-top:0pt;mso-wrap-distance-bottom:0pt;margin-top:-243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2719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-1751965</wp:posOffset>
                </wp:positionV>
                <wp:extent cx="7486650" cy="8591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士林分署收發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9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士林分署收發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-796925</wp:posOffset>
                </wp:positionV>
                <wp:extent cx="560070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內湖區康寧路三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備註：報名參加臨時人員徵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.05pt;mso-wrap-distance-right:9.05pt;mso-wrap-distance-top:0pt;mso-wrap-distance-bottom:0pt;margin-top:-62.7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14060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內湖區康寧路三段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收發室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備註：報名參加臨時人員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7530</wp:posOffset>
                </wp:positionH>
                <wp:positionV relativeFrom="paragraph">
                  <wp:posOffset>-4308475</wp:posOffset>
                </wp:positionV>
                <wp:extent cx="94170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9.2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>123</dc:creator>
  <dc:description/>
  <cp:keywords/>
  <dc:language>en-US</dc:language>
  <cp:lastModifiedBy>李建德</cp:lastModifiedBy>
  <cp:lastPrinted>2023-11-17T10:11:00Z</cp:lastPrinted>
  <dcterms:modified xsi:type="dcterms:W3CDTF">2024-01-23T02:11:00Z</dcterms:modified>
  <cp:revision>21</cp:revision>
  <dc:subject/>
  <dc:title>標函編號</dc:title>
</cp:coreProperties>
</file>