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5560</wp:posOffset>
                </wp:positionV>
                <wp:extent cx="5364480" cy="805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父愛如山 毒駕男欠繳罰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萬元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父親代繳清 盼兒改過自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63.4pt;mso-wrap-distance-left:9.05pt;mso-wrap-distance-right:9.05pt;mso-wrap-distance-top:0pt;mso-wrap-distance-bottom:0pt;margin-top:2.8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父愛如山 毒駕男欠繳罰鍰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萬元 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父親代繳清 盼兒改過自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施用毒品或麻醉藥品而駕駛動力交通工具，對於用路人之公共安全，造成高度危險。近年來發生多起駕駛人於施用毒品或麻醉藥品後肇事之交通事故，因而發生重大傷亡，導致家庭破碎，造成被害人及其家屬難以回復之傷痛。法務部行政執行署士林分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士林分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近日在執行</w:t>
      </w:r>
      <w:r>
        <w:rPr>
          <w:rFonts w:ascii="標楷體" w:hAnsi="標楷體" w:cs="標楷體" w:eastAsia="標楷體"/>
          <w:sz w:val="32"/>
          <w:szCs w:val="32"/>
        </w:rPr>
        <w:t>「酒</w:t>
      </w:r>
      <w:r>
        <w:rPr>
          <w:rFonts w:ascii="標楷體" w:hAnsi="標楷體" w:cs="標楷體" w:eastAsia="標楷體"/>
          <w:sz w:val="32"/>
          <w:szCs w:val="32"/>
        </w:rPr>
        <w:t>毒</w:t>
      </w:r>
      <w:r>
        <w:rPr>
          <w:rFonts w:ascii="標楷體" w:hAnsi="標楷體" w:cs="標楷體" w:eastAsia="標楷體"/>
          <w:sz w:val="32"/>
          <w:szCs w:val="32"/>
        </w:rPr>
        <w:t>駕裁罰專案」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發現</w:t>
      </w:r>
      <w:r>
        <w:rPr>
          <w:rFonts w:ascii="標楷體" w:hAnsi="標楷體" w:cs="標楷體" w:eastAsia="標楷體"/>
          <w:sz w:val="32"/>
          <w:szCs w:val="32"/>
        </w:rPr>
        <w:t>有林姓義務人</w:t>
      </w:r>
      <w:r>
        <w:rPr>
          <w:rFonts w:ascii="標楷體" w:hAnsi="標楷體" w:cs="標楷體" w:eastAsia="標楷體"/>
          <w:sz w:val="32"/>
          <w:szCs w:val="32"/>
        </w:rPr>
        <w:t>因毒駕被裁處罰鍰新臺幣（下同）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父親為幫助義務人改過自新，遂於農曆年前到士林分署替義務人將積欠的罰款全數繳清。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現年</w:t>
      </w:r>
      <w:r>
        <w:rPr>
          <w:rFonts w:eastAsia="標楷體" w:cs="標楷體" w:ascii="標楷體" w:hAnsi="標楷體"/>
          <w:bCs/>
          <w:sz w:val="32"/>
          <w:szCs w:val="32"/>
        </w:rPr>
        <w:t>37</w:t>
      </w:r>
      <w:r>
        <w:rPr>
          <w:rFonts w:ascii="標楷體" w:hAnsi="標楷體" w:cs="標楷體" w:eastAsia="標楷體"/>
          <w:bCs/>
          <w:sz w:val="32"/>
          <w:szCs w:val="32"/>
        </w:rPr>
        <w:t>歲之林姓男子，家住新北市汐止區，於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5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日騎機車行經台北市內湖區康樂街時遇警察攔檢，當場被查獲其吸食毒品駕駛之違規情事，被臺北市交通事件裁決所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下稱臺北交裁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裁罰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萬元，並吊扣駕照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年，林男逾期未繳納，臺北交裁所遂將案件於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間</w:t>
      </w:r>
      <w:r>
        <w:rPr>
          <w:rFonts w:ascii="標楷體" w:hAnsi="標楷體" w:cs="標楷體" w:eastAsia="標楷體"/>
          <w:bCs/>
          <w:sz w:val="32"/>
          <w:szCs w:val="32"/>
        </w:rPr>
        <w:t>移送士林分署執行。士林分署收案後，迅速執行林男財產，因其名下無財產可供執行，士林分署遂命其到分署報告財產狀況，又因林男與父親同住，其父親代收命報告通知書後，始發現林男積欠毒駕罰鍰未繳，為幫助迷途的兒子重返正道，也擔心才剛找到工作的兒子會因為執行分署執行薪資而影響其前途，因此立刻到士林分署幫林男繳清罰鍰，盼期林男能遠離損友，真正改過自新，不再吸食毒品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24"/>
        <w:spacing w:lineRule="exact" w:line="480" w:before="360" w:after="0"/>
        <w:ind w:firstLine="70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士林分署表示，有鑒於社會上層出不窮因酒、毒駕所生事故，嚴重影響民眾行的安全，甚至造成毀壞財產、殘害生命之悲劇</w:t>
      </w:r>
      <w:r>
        <w:rPr>
          <w:rFonts w:ascii="標楷體" w:hAnsi="標楷體" w:cs="標楷體" w:eastAsia="標楷體"/>
          <w:sz w:val="32"/>
          <w:szCs w:val="32"/>
        </w:rPr>
        <w:t>，對於酒駕相關案件士林分署絕對迅速及強力執行，民眾切莫抱持僥倖心態，規避繳納義務。並再次呼籲駕駛人應遵守交通規則，切勿酒後駕車，以身試法，如遭裁罰亦應盡速繳納或提出清償辦法，以免財產遭查扣執行，影響自身權益，甚至累及家人</w:t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07:00Z</dcterms:created>
  <dc:creator>linda</dc:creator>
  <dc:description/>
  <cp:keywords/>
  <dc:language>en-US</dc:language>
  <cp:lastModifiedBy>高微婷</cp:lastModifiedBy>
  <cp:lastPrinted>2024-01-19T09:10:00Z</cp:lastPrinted>
  <dcterms:modified xsi:type="dcterms:W3CDTF">2024-01-22T01:27:00Z</dcterms:modified>
  <cp:revision>8</cp:revision>
  <dc:subject/>
  <dc:title/>
</cp:coreProperties>
</file>