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771900</wp:posOffset>
                </wp:positionV>
                <wp:extent cx="9029700" cy="6057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7pt;width:710.95pt;height:476.95pt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請於規定截止時間前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截止收件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17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請於規定截止時間前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ge">
                  <wp:posOffset>1827530</wp:posOffset>
                </wp:positionV>
                <wp:extent cx="1979295" cy="90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2022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收件時編列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71.5pt;mso-wrap-distance-left:9pt;mso-wrap-distance-right:9pt;mso-wrap-distance-top:0pt;mso-wrap-distance-bottom:0pt;margin-top:143.9pt;mso-position-vertical-relative:page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2022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收件時編列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5675</wp:posOffset>
                </wp:positionH>
                <wp:positionV relativeFrom="paragraph">
                  <wp:posOffset>1149350</wp:posOffset>
                </wp:positionV>
                <wp:extent cx="1847850" cy="3619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0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4378325</wp:posOffset>
                </wp:positionV>
                <wp:extent cx="2491740" cy="12573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姓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應考人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99pt;mso-wrap-distance-left:9.05pt;mso-wrap-distance-right:9.05pt;mso-wrap-distance-top:0pt;mso-wrap-distance-bottom:0pt;margin-top:-344.7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姓名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應考人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086100</wp:posOffset>
                </wp:positionV>
                <wp:extent cx="2452370" cy="1217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2719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5.9pt;mso-wrap-distance-left:9.05pt;mso-wrap-distance-right:9.05pt;mso-wrap-distance-top:0pt;mso-wrap-distance-bottom:0pt;margin-top:-243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2719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填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-1751965</wp:posOffset>
                </wp:positionV>
                <wp:extent cx="7486650" cy="8591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士林分署收發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9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士林分署收發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-796925</wp:posOffset>
                </wp:positionV>
                <wp:extent cx="5600700" cy="10750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1406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臺北市內湖區康寧路三段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收發室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34"/>
                                <w:sz w:val="28"/>
                              </w:rPr>
                              <w:t>備註：報名參加臨時人員徵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65pt;mso-wrap-distance-left:9.05pt;mso-wrap-distance-right:9.05pt;mso-wrap-distance-top:0pt;mso-wrap-distance-bottom:0pt;margin-top:-62.75pt;mso-position-vertical-relative:text;margin-left:2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14060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臺北市內湖區康寧路三段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5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樓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收發室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spacing w:val="34"/>
                          <w:sz w:val="28"/>
                        </w:rPr>
                        <w:t>備註：報名參加臨時人員徵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7530</wp:posOffset>
                </wp:positionH>
                <wp:positionV relativeFrom="paragraph">
                  <wp:posOffset>-4308475</wp:posOffset>
                </wp:positionV>
                <wp:extent cx="941705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9.25pt;mso-position-vertical-relative:text;margin-left:6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1:00Z</dcterms:created>
  <dc:creator>123</dc:creator>
  <dc:description/>
  <cp:keywords/>
  <dc:language>en-US</dc:language>
  <cp:lastModifiedBy>李建德</cp:lastModifiedBy>
  <cp:lastPrinted>2023-11-17T10:11:00Z</cp:lastPrinted>
  <dcterms:modified xsi:type="dcterms:W3CDTF">2023-11-17T03:28:00Z</dcterms:modified>
  <cp:revision>20</cp:revision>
  <dc:subject/>
  <dc:title>標函編號</dc:title>
</cp:coreProperties>
</file>