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5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4140</wp:posOffset>
                </wp:positionV>
                <wp:extent cx="564642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陸越界在我東引海域電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士林分署跨海變賣陸籍快艇進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萬餘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6pt;height:73pt;mso-wrap-distance-left:9.05pt;mso-wrap-distance-right:9.05pt;mso-wrap-distance-top:0pt;mso-wrap-distance-bottom:0pt;margin-top:8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陸越界在我東引海域電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士林分署跨海變賣陸籍快艇進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萬餘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 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剝奪犯罪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得，</w:t>
      </w:r>
      <w:r>
        <w:rPr>
          <w:rFonts w:ascii="標楷體" w:hAnsi="標楷體" w:cs="標楷體" w:eastAsia="標楷體"/>
          <w:sz w:val="32"/>
          <w:szCs w:val="32"/>
        </w:rPr>
        <w:t>落實刑法沒收新制，貫徹國家公權力、維護社會公平正義，法務部行政執行署士林分署（下稱士林分署）積極協助檢察機關辦理</w:t>
      </w:r>
      <w:r>
        <w:rPr>
          <w:rFonts w:ascii="標楷體" w:hAnsi="標楷體" w:cs="標楷體" w:eastAsia="標楷體"/>
          <w:bCs/>
          <w:sz w:val="32"/>
          <w:szCs w:val="32"/>
        </w:rPr>
        <w:t>「偵查中及判決確定後查扣財產之變價」</w:t>
      </w:r>
      <w:r>
        <w:rPr>
          <w:rFonts w:ascii="標楷體" w:hAnsi="標楷體" w:cs="標楷體" w:eastAsia="標楷體"/>
          <w:sz w:val="32"/>
          <w:szCs w:val="32"/>
        </w:rPr>
        <w:t>。繼福建連江地方檢察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連江地檢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法務部行政執行署士林分署（下稱士林分署）於今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合作順利以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688</w:t>
      </w:r>
      <w:r>
        <w:rPr>
          <w:rFonts w:ascii="標楷體" w:hAnsi="標楷體" w:cs="標楷體" w:eastAsia="標楷體"/>
          <w:sz w:val="32"/>
          <w:szCs w:val="32"/>
        </w:rPr>
        <w:t>萬元拍定大陸籍抽砂船後，連江地檢署再囑託士林分署變價大陸籍違法越界電魚之快艇一艘（下稱系爭快艇），在兩機關積極合作下，亦順利於日前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千元賣出。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籍人士劉Ｏ華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受僱於真實姓名年籍不詳自稱「三哥」之陸籍船東，於去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駕駛系爭快艇，未經許可情形下駛入東引禁止限制水域內，並在連江縣東引鄉老鼠沙</w:t>
      </w:r>
      <w:r>
        <w:rPr>
          <w:rFonts w:eastAsia="標楷體" w:cs="標楷體" w:ascii="標楷體" w:hAnsi="標楷體"/>
          <w:sz w:val="32"/>
          <w:szCs w:val="32"/>
        </w:rPr>
        <w:t>0.1</w:t>
      </w:r>
      <w:r>
        <w:rPr>
          <w:rFonts w:ascii="標楷體" w:hAnsi="標楷體" w:cs="標楷體" w:eastAsia="標楷體"/>
          <w:sz w:val="32"/>
          <w:szCs w:val="32"/>
        </w:rPr>
        <w:t>浬處，使用電魚槍捕魚，經馬祖當地居民發覺，並通報海巡署艦隊分署第十海巡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第十海巡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派員至上開海域巡查，當場查獲正利用防鯊器採捕水產的劉Ｏ華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，立即將人逮捕，並扣得系爭快艇一艘，案經第十海巡隊移送連江地檢署偵查起訴，由連江地院判決劉Ｏ華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處有期徒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月不等，犯罪工具即系爭快艇沒收。連江地檢署遂將系爭快艇囑託士林分署進行變價程序，消息在馬祖地方傳開，吸引南竿鄉當地村長前來應買，系爭快艇順利在今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以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千元賣出，為國庫挹注收入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表示，為徹底斷絕大陸漁船越界電魚及抽砂船越界盜砂之違法行為，將持續與連江地檢署攜手合作，積極辦理經判決確定沒收之大陸籍船舶的變價事宜，以落實沒收新制，並維護我國海洋生態環境及領土的完整性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37:00Z</dcterms:created>
  <dc:creator>linda</dc:creator>
  <dc:description/>
  <cp:keywords/>
  <dc:language>en-US</dc:language>
  <cp:lastModifiedBy>高微婷</cp:lastModifiedBy>
  <cp:lastPrinted>2023-11-04T16:33:00Z</cp:lastPrinted>
  <dcterms:modified xsi:type="dcterms:W3CDTF">2023-11-13T01:14:00Z</dcterms:modified>
  <cp:revision>4</cp:revision>
  <dc:subject/>
  <dc:title/>
</cp:coreProperties>
</file>