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2700</wp:posOffset>
                </wp:positionV>
                <wp:extent cx="611251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跨海執行毒駕罰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馬祖遠距視訊辦分期 省時省錢又省力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3pt;height:58.3pt;mso-wrap-distance-left:9.05pt;mso-wrap-distance-right:9.05pt;mso-wrap-distance-top:0pt;mso-wrap-distance-bottom:0pt;margin-top:1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跨海執行毒駕罰鍰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馬祖遠距視訊辦分期 省時省錢又省力  </w:t>
                      </w:r>
                    </w:p>
                    <w:p>
                      <w:pPr>
                        <w:pStyle w:val="Normal"/>
                        <w:spacing w:lineRule="exact" w:line="500"/>
                        <w:ind w:right="40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 w:before="180" w:after="0"/>
        <w:ind w:right="-197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貫徹法務部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零容忍」政策，維護交通正義、確保用路人安全，遏止因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及交通違規所導致之悲劇一再上演，法務部行政執行署士林分署（下稱士林分署）</w:t>
      </w:r>
      <w:r>
        <w:rPr>
          <w:rFonts w:ascii="標楷體" w:hAnsi="標楷體" w:cs="標楷體" w:eastAsia="標楷體"/>
          <w:sz w:val="32"/>
          <w:szCs w:val="32"/>
        </w:rPr>
        <w:t>針對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案件</w:t>
      </w:r>
      <w:r>
        <w:rPr>
          <w:rFonts w:ascii="標楷體" w:hAnsi="標楷體" w:cs="標楷體" w:eastAsia="標楷體"/>
          <w:sz w:val="32"/>
          <w:szCs w:val="32"/>
        </w:rPr>
        <w:t>持續</w:t>
      </w:r>
      <w:r>
        <w:rPr>
          <w:rFonts w:ascii="標楷體" w:hAnsi="標楷體" w:cs="標楷體" w:eastAsia="標楷體"/>
          <w:sz w:val="32"/>
          <w:szCs w:val="32"/>
        </w:rPr>
        <w:t>強力執行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一名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>姓義務人</w:t>
      </w:r>
      <w:r>
        <w:rPr>
          <w:rFonts w:ascii="標楷體" w:hAnsi="標楷體" w:cs="標楷體" w:eastAsia="標楷體"/>
          <w:sz w:val="32"/>
          <w:szCs w:val="32"/>
        </w:rPr>
        <w:t>因多次毒駕及被查獲持有愷他命，總計被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罰鍰，經</w:t>
      </w:r>
      <w:r>
        <w:rPr>
          <w:rFonts w:ascii="標楷體" w:hAnsi="標楷體" w:cs="標楷體" w:eastAsia="標楷體"/>
          <w:sz w:val="32"/>
          <w:szCs w:val="32"/>
        </w:rPr>
        <w:t>士林分署扣押陳男在監所勞作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元後即查無其他可供執行之財產，陳男出獄</w:t>
      </w:r>
      <w:r>
        <w:rPr>
          <w:rFonts w:ascii="標楷體" w:hAnsi="標楷體" w:cs="標楷體" w:eastAsia="標楷體"/>
          <w:sz w:val="32"/>
          <w:szCs w:val="32"/>
        </w:rPr>
        <w:t>後主動與士林分署聯繫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表示目前在</w:t>
      </w:r>
      <w:r>
        <w:rPr>
          <w:rFonts w:ascii="標楷體" w:hAnsi="標楷體" w:cs="標楷體" w:eastAsia="標楷體"/>
          <w:sz w:val="32"/>
          <w:szCs w:val="32"/>
        </w:rPr>
        <w:t>馬祖工作，薪資只夠溫飽，請求就尚欠之罰鍰辦理分期，經士林分署審酌陳男有心戒毒悔改，避免陳男因扣薪而失去工作，遂透過遠距視訊方式核准陳男分期繳納罰鍰。</w:t>
      </w:r>
    </w:p>
    <w:p>
      <w:pPr>
        <w:pStyle w:val="Normal"/>
        <w:spacing w:lineRule="exact" w:line="480" w:before="180" w:after="0"/>
        <w:ind w:right="-197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歲之陳姓男子，住連江縣南竿鄉，在未成年時因誤交損友染上吸毒惡習，多次進出少年觀護所、勒戒所及監所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行經臺北市中正路時遇警攔檢，當場被查獲有吸食毒品駕駛之違規情事，被臺北市政府交通事件裁決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臺北交裁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元，並吊扣駕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；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後，陳男沒有記取教訓，又再次在臺北市南京東路一段被查獲毒駕，遭臺北交裁所裁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元，並吊銷駕照。此外，陳男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，被查獲持有愷他命，經基隆市政府警察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基市警察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，後又因未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參加基隆市政府衛生局毒品危害講習，被基市警察局裁處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怠金。由於陳男逾期未繳納前述罰鍰及怠金，經臺北交裁所及基市警察局將案件陸續移送士林分署執行。士林分署於收案後，查得陳男因毒品案在矯正署宜蘭監獄服刑中，乃立即查扣陳男在監所的勞作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元後即查無其他可供執行之財產。</w:t>
      </w:r>
    </w:p>
    <w:p>
      <w:pPr>
        <w:pStyle w:val="Normal"/>
        <w:spacing w:lineRule="exact" w:line="480" w:before="180" w:after="0"/>
        <w:ind w:right="-197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嗣陳男假釋出獄後因有前科在台灣本島不易找工作，再加上陳男下定決心想徹底斷絕與入獄前的損友聯繫，因此接受長輩的引介回馬祖工作，並於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初致電士林分署表示欲就積欠之罰鍰辦理分期，惟目前已定居工作在馬祖，到士林分署來回機票費用高達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千餘元，飛機常又因天候因素停飛，實在不方便到士林分署辦理分期，此時，執行人員遂告知陳男可至士林分署連江辦公室，透過視訊、傳真的方式辦理分期，就不用千里迢迢飛到台灣來處理分期事宜，另外省下來的機票費用也可以用來繳納罰鍰。陳男於今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與士林分署執行人員進行視訊，請求分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期繳納，每期繳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。經士林分署審酌陳男的經濟狀況及戒毒的決心，以及各移送機關的意見後，遂同意陳男分期繳納方案。</w:t>
      </w:r>
    </w:p>
    <w:p>
      <w:pPr>
        <w:pStyle w:val="Normal"/>
        <w:spacing w:lineRule="exact" w:line="480" w:before="180" w:after="0"/>
        <w:ind w:right="-197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在福建連江地方檢察署設置連江辦公室及視訊服務站，連江地區民眾如遇到行政執行相關疑問或困難，皆可透過視訊與承辦人面對面會談，免除民眾往返洽公舟車勞頓，省時、省錢又省力，有需要的民眾可多加利用。此外，士林分署再次呼籲民眾切勿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，以免害人害己，又傷荷包，如遭裁罰亦應自動繳納或辦理分期，以免遭受強制執行，切勿抱存僥倖心態，輕忽士林分署對於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裁罰案件絕對執行到底之決心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0:00Z</dcterms:created>
  <dc:creator>linda</dc:creator>
  <dc:description/>
  <cp:keywords/>
  <dc:language>en-US</dc:language>
  <cp:lastModifiedBy>高微婷</cp:lastModifiedBy>
  <cp:lastPrinted>2023-05-13T18:04:00Z</cp:lastPrinted>
  <dcterms:modified xsi:type="dcterms:W3CDTF">2023-05-16T00:41:00Z</dcterms:modified>
  <cp:revision>4</cp:revision>
  <dc:subject/>
  <dc:title/>
</cp:coreProperties>
</file>