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2-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19380</wp:posOffset>
                </wp:positionV>
                <wp:extent cx="536448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違法攜帶肉品探親挨罰遭境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家人擔心日後難團圓代繳清罰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55.6pt;mso-wrap-distance-left:9.05pt;mso-wrap-distance-right:9.05pt;mso-wrap-distance-top:0pt;mso-wrap-distance-bottom:0pt;margin-top:9.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違法攜帶肉品探親挨罰遭境管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家人擔心日後難團圓代繳清罰鍰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落實公權力，</w:t>
      </w:r>
      <w:r>
        <w:rPr>
          <w:rFonts w:ascii="標楷體" w:hAnsi="標楷體" w:cs="標楷體" w:eastAsia="標楷體"/>
          <w:color w:val="333333"/>
          <w:spacing w:val="15"/>
          <w:sz w:val="32"/>
          <w:szCs w:val="32"/>
          <w:shd w:fill="FFFFFF" w:val="clear"/>
        </w:rPr>
        <w:t>阻絕非洲豬瘟入侵，維護農業生產安全</w:t>
      </w:r>
      <w:r>
        <w:rPr>
          <w:rFonts w:ascii="標楷體" w:hAnsi="標楷體" w:cs="標楷體" w:eastAsia="標楷體"/>
          <w:sz w:val="32"/>
          <w:szCs w:val="32"/>
        </w:rPr>
        <w:t>，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持續強力執行</w:t>
      </w:r>
      <w:r>
        <w:rPr>
          <w:rFonts w:ascii="標楷體" w:hAnsi="標楷體" w:cs="標楷體" w:eastAsia="標楷體"/>
          <w:color w:val="333333"/>
          <w:spacing w:val="15"/>
          <w:sz w:val="32"/>
          <w:szCs w:val="32"/>
          <w:shd w:fill="FFFFFF" w:val="clear"/>
        </w:rPr>
        <w:t>非洲豬瘟裁罰</w:t>
      </w:r>
      <w:r>
        <w:rPr>
          <w:rFonts w:ascii="標楷體" w:hAnsi="標楷體" w:cs="標楷體" w:eastAsia="標楷體"/>
          <w:sz w:val="32"/>
          <w:szCs w:val="32"/>
        </w:rPr>
        <w:t>案件。一名家住臺北市內湖區具有雙重國籍的張姓義務人，因去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間違法攜帶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公斤肉品入境，遭行政院農業委員會動植物防疫檢疫局新竹分局（下稱防檢局）裁罰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20</w:t>
      </w:r>
      <w:r>
        <w:rPr>
          <w:rFonts w:ascii="標楷體" w:hAnsi="標楷體" w:cs="標楷體" w:eastAsia="標楷體"/>
          <w:sz w:val="32"/>
          <w:szCs w:val="32"/>
        </w:rPr>
        <w:t>萬元罰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系爭罰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張姓義務人逾期未繳納，經防檢局於今年初移送士林分署執行，士林分署收案後，經調查張女無任何財產且於移送前已離境，乃立即對張女限制其出境，張女家人知悉後擔心日後張女恐無法自由進出國門一家人難團圓，始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下旬至士林分署刷卡繳清全部罰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overflowPunct w:val="false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名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次張姓婦人</w:t>
      </w:r>
      <w:r>
        <w:rPr>
          <w:rFonts w:ascii="標楷體" w:hAnsi="標楷體" w:cs="標楷體" w:eastAsia="標楷體"/>
          <w:sz w:val="32"/>
          <w:szCs w:val="32"/>
        </w:rPr>
        <w:t>，家住</w:t>
      </w:r>
      <w:r>
        <w:rPr>
          <w:rFonts w:ascii="標楷體" w:hAnsi="標楷體" w:cs="標楷體" w:eastAsia="標楷體"/>
          <w:sz w:val="32"/>
          <w:szCs w:val="32"/>
        </w:rPr>
        <w:t>臺北市內湖區，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自中國搭機返台，因攜帶加工、乾燥或醃製豬肉產品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包，共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公斤入境，遭防檢局當場裁罰系爭罰鍰，命張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繳納，張女竟於收受系爭罰緩處分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後旋即搭機飛往紐約迄今未返台，因張女逾期未繳納，防檢局遂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（下同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移送士林分署執行，士林分署收案後立即調查張女財產及行蹤，發現張女早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間即取得美國國籍，名下卻無財產可供執行，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多次出入境於紐約、北京等地，滯留國內時間十分短暫，認張女有逃匿之虞，遂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對其予以限制出境，張女家人代張女至郵局領取限制出境命令之掛號信件後，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下旬至士林分署向執行同仁表示張女人目前在美國，當時張女只是過年過節帶豬肉特產來台探親！但既然被罰，且擔心張女日後無法自由進出國門，恐影響一家人團圓的機會，願意代替繳納罰鍰，乃當場刷卡繳清罰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，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士林分署亦即刻發函移民署解除對張女之境管</w:t>
      </w:r>
      <w:r>
        <w:rPr>
          <w:rFonts w:ascii="標楷體" w:hAnsi="標楷體" w:cs="標楷體" w:eastAsia="標楷體"/>
          <w:sz w:val="32"/>
          <w:szCs w:val="32"/>
        </w:rPr>
        <w:t>，全案順利圓滿落幕。</w:t>
      </w:r>
    </w:p>
    <w:p>
      <w:pPr>
        <w:pStyle w:val="Normal"/>
        <w:overflowPunct w:val="false"/>
        <w:spacing w:lineRule="exact" w:line="4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球非洲豬瘟疫情尚未絕跡，稍有不慎即可能出現防疫破口，殃及國內國人身體健康及生命安全，全民應時刻提高警覺，士林分署呼籲，民眾自海外入境勿逞一時之便，攜帶豬肉製品，亦勿郵寄豬肉製品包裹，以身試法，如遭裁罰亦應儘速繳納或提出清償辦法，義務人若確有經濟困難而無法一次完納時，可檢具相關證明文件申辦分期繳納，切勿置之不理，以免財產遭查扣執行或限制出境，影響自身權益而後悔莫及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2:00Z</dcterms:created>
  <dc:creator>linda</dc:creator>
  <dc:description/>
  <cp:keywords/>
  <dc:language>en-US</dc:language>
  <cp:lastModifiedBy>林昭揚</cp:lastModifiedBy>
  <cp:lastPrinted>2023-05-04T12:04:00Z</cp:lastPrinted>
  <dcterms:modified xsi:type="dcterms:W3CDTF">2023-05-04T04:04:00Z</dcterms:modified>
  <cp:revision>25</cp:revision>
  <dc:subject/>
  <dc:title/>
</cp:coreProperties>
</file>