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413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力仲介公司超收仲介費罰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查扣公司解散前設質存款全額徵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1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人力仲介公司超收仲介費罰款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倍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查扣公司解散前設質存款全額徵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48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</w:t>
      </w:r>
      <w:r>
        <w:rPr>
          <w:rFonts w:ascii="標楷體" w:hAnsi="標楷體" w:cs="標楷體" w:eastAsia="標楷體"/>
          <w:sz w:val="32"/>
          <w:szCs w:val="32"/>
        </w:rPr>
        <w:t>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於因違反各項行政法規遭裁罰之案件，向來秉持公義之原則依法積極執行，以落實法規立法目的，維護公權力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一家設</w:t>
      </w:r>
      <w:r>
        <w:rPr>
          <w:rFonts w:ascii="標楷體" w:hAnsi="標楷體" w:cs="標楷體" w:eastAsia="標楷體"/>
          <w:sz w:val="32"/>
          <w:szCs w:val="32"/>
        </w:rPr>
        <w:t>址於新北市三重區新北大道之嘉Ｏ人力資源有限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義務人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滯欠違反就業服務法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規定之罰鍰新臺幣（下同）</w:t>
      </w:r>
      <w:r>
        <w:rPr>
          <w:rFonts w:eastAsia="標楷體" w:cs="標楷體" w:ascii="標楷體" w:hAnsi="標楷體"/>
          <w:sz w:val="32"/>
          <w:szCs w:val="32"/>
        </w:rPr>
        <w:t>14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系爭罰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經臺北市政府勞動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移送機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移送士林分署執行。士林分署於收案後隨即調查義務人公司財產及扣押銀行存款，並於查明定存單所設定之質權消滅後，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間核發執行命令收取相當於系爭罰鍰之存款，全額清償完畢。</w:t>
      </w:r>
    </w:p>
    <w:p>
      <w:pPr>
        <w:pStyle w:val="Normal"/>
        <w:overflowPunct w:val="false"/>
        <w:spacing w:lineRule="exact" w:line="480" w:before="18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因應國內社會經濟發展需要，政府准許合理引進國外相關人力資源進入國內就業市場，同時對於國外勞工相關權益之維護日趨重視。為保障國外勞工最低基本工資，防止國內人力仲介巧立名目收取額外費用，甚至苛扣國外勞工薪資，我國特別於就業服務法第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款規定私立就業服務機構及其從業人員於從事就業服務時，禁止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要求、期約或收受規定標準以外之費用，或其他不正利益，如有違反，可處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倍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倍之罰鍰。</w:t>
      </w:r>
      <w:r>
        <w:rPr>
          <w:rFonts w:ascii="標楷體" w:hAnsi="標楷體" w:cs="標楷體" w:eastAsia="標楷體"/>
          <w:sz w:val="32"/>
          <w:szCs w:val="32"/>
        </w:rPr>
        <w:t>本件義務人公司</w:t>
      </w:r>
      <w:r>
        <w:rPr>
          <w:rFonts w:ascii="標楷體" w:hAnsi="標楷體" w:cs="標楷體" w:eastAsia="標楷體"/>
          <w:sz w:val="32"/>
          <w:szCs w:val="32"/>
        </w:rPr>
        <w:t>之員工受兩名越南籍勞工委託辦理就業服務等相關事宜時，竟違法超收合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個月之仲介服務費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，遭移送機關裁處超收費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倍之罰鍰即系爭罰鍰，因義務人公司逾期未繳納，移送機關遂移送士林分署執行。經士林分署調查發現，義務人公司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間即已解散，僅於上海商業儲蓄銀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上海商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尚有存款利息所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餘元，另查無其他可供執行之財產。士林分署隨即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核發執行命令扣押義務人公司於上海商銀之存款，經上海商銀回覆已足額扣押，惟該筆存款已設定質權予該行，須待質權消滅，始得解款，士林分署仍鍥而不捨追蹤銀行之質權是否已消滅？經上海商銀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間陳報其質權業已消滅，士林分署即刻核發收取命令准許移送機關收取存款，使本件能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間分案後短短數月內順利全額徵起。</w:t>
      </w:r>
    </w:p>
    <w:p>
      <w:pPr>
        <w:pStyle w:val="Cjk"/>
        <w:spacing w:lineRule="exact" w:line="480"/>
        <w:ind w:firstLine="561"/>
        <w:jc w:val="both"/>
        <w:rPr/>
      </w:pPr>
      <w:r>
        <w:rPr/>
        <w:t>由於經濟快速發展及國內少子化現象逐年加劇等社會因素，導致引進國外勞動力資源之需求更加迫切，政府訂有就業服務法維護國外勞工之基本權益。士林分署呼籲，辦理人力仲介之業者應熟悉聘僱外籍移工就業服務法等相關法令，確實保障外籍移工之權益，以免誤蹈法網受罰。士林分署也表示，針對惡意欠繳行政罰鍰之義務人，絕對依法強力執行，以達到教育民眾遵守法律的目標，充分發揮「法遵」之功能</w:t>
      </w:r>
      <w:r>
        <w:rPr>
          <w:b/>
        </w:rPr>
        <w:t>；</w:t>
      </w:r>
      <w:r>
        <w:rPr/>
        <w:t>至於義務人若確有經濟困難而無法一次完納時，可檢具相關證明文件申辦分期繳納，切勿心存僥倖而置之不理，以免財產遭查扣執行，影響自身權益而後悔莫及。</w:t>
      </w:r>
    </w:p>
    <w:p>
      <w:pPr>
        <w:pStyle w:val="Normal"/>
        <w:spacing w:lineRule="exact" w:line="480" w:before="360" w:after="0"/>
        <w:ind w:firstLine="560"/>
        <w:jc w:val="both"/>
        <w:rPr/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linda</dc:creator>
  <dc:description/>
  <cp:keywords/>
  <dc:language>en-US</dc:language>
  <cp:lastModifiedBy>廖麗娟</cp:lastModifiedBy>
  <cp:lastPrinted>2023-03-23T11:55:00Z</cp:lastPrinted>
  <dcterms:modified xsi:type="dcterms:W3CDTF">2023-03-24T00:41:00Z</dcterms:modified>
  <cp:revision>8</cp:revision>
  <dc:subject/>
  <dc:title/>
</cp:coreProperties>
</file>