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2-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4130</wp:posOffset>
                </wp:positionV>
                <wp:extent cx="536448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馬祖海域走私遭查獲 謊稱只是借用大陸漁船放一下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扣押保險解約金後才繳清罰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55.6pt;mso-wrap-distance-left:9.05pt;mso-wrap-distance-right:9.05pt;mso-wrap-distance-top:0pt;mso-wrap-distance-bottom:0pt;margin-top:1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馬祖海域走私遭查獲 謊稱只是借用大陸漁船放一下 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扣押保險解約金後才繳清罰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落實公權力，遏止走私氾濫，確保國家安全及關稅財政收入，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針對違反海關緝私條例罰鍰之案件，均持續與海關合作強力執行。一名家住福建省連江縣的吳姓義務人，因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間遭海巡署查獲走私貨物給大陸漁船，而由財政部關務署基隆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「基隆關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罰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19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84</w:t>
      </w:r>
      <w:r>
        <w:rPr>
          <w:rFonts w:ascii="標楷體" w:hAnsi="標楷體" w:cs="標楷體" w:eastAsia="標楷體"/>
          <w:sz w:val="32"/>
          <w:szCs w:val="32"/>
        </w:rPr>
        <w:t>元罰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系爭罰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吳姓義務人逾期未繳納，經基隆關向臺北高等行政法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「北高行法院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聲請假扣押裁定獲准並移送士林分署執行，吳姓義務人在士林分署強制解除保險契約並收取解約金之際，於今</w:t>
      </w:r>
      <w:r>
        <w:rPr>
          <w:rFonts w:eastAsia="標楷體" w:cs="標楷體" w:ascii="標楷體" w:hAnsi="標楷體"/>
          <w:sz w:val="32"/>
          <w:szCs w:val="32"/>
        </w:rPr>
        <w:t>(112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緊急向基隆關繳清積欠之罰鍰</w:t>
      </w:r>
      <w:r>
        <w:rPr>
          <w:rFonts w:eastAsia="標楷體" w:cs="標楷體" w:ascii="標楷體" w:hAnsi="標楷體"/>
          <w:sz w:val="32"/>
          <w:szCs w:val="32"/>
        </w:rPr>
        <w:t>195</w:t>
      </w:r>
      <w:r>
        <w:rPr>
          <w:rFonts w:ascii="標楷體" w:hAnsi="標楷體" w:cs="標楷體" w:eastAsia="標楷體"/>
          <w:sz w:val="32"/>
          <w:szCs w:val="32"/>
        </w:rPr>
        <w:t>萬餘元，以避免保險利益的損失。</w:t>
      </w:r>
    </w:p>
    <w:p>
      <w:pPr>
        <w:pStyle w:val="Normal"/>
        <w:overflowPunct w:val="false"/>
        <w:spacing w:lineRule="exact" w:line="4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次吳</w:t>
      </w:r>
      <w:r>
        <w:rPr>
          <w:rFonts w:ascii="標楷體" w:hAnsi="標楷體" w:cs="標楷體" w:eastAsia="標楷體"/>
          <w:sz w:val="32"/>
          <w:szCs w:val="32"/>
        </w:rPr>
        <w:t>姓男子，家住</w:t>
      </w:r>
      <w:r>
        <w:rPr>
          <w:rFonts w:ascii="標楷體" w:hAnsi="標楷體" w:cs="標楷體" w:eastAsia="標楷體"/>
          <w:sz w:val="32"/>
          <w:szCs w:val="32"/>
        </w:rPr>
        <w:t>福建省連江縣北竿鄉白沙村</w:t>
      </w:r>
      <w:r>
        <w:rPr>
          <w:rFonts w:ascii="標楷體" w:hAnsi="標楷體" w:cs="標楷體" w:eastAsia="標楷體"/>
          <w:sz w:val="32"/>
          <w:szCs w:val="32"/>
        </w:rPr>
        <w:t>，前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駕駛商船出海，並裝載預定走私至大陸地區之貨物，包含拼裝車零件、舊手機電池、阿里山茶、鳳梨酥、美白機能液、面膜、調色染髮膏、冬蟲蔘茶飲、嬰兒奶粉及尿布等相關嬰兒用品等物，價值共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84</w:t>
      </w:r>
      <w:r>
        <w:rPr>
          <w:rFonts w:ascii="標楷體" w:hAnsi="標楷體" w:cs="標楷體" w:eastAsia="標楷體"/>
          <w:sz w:val="32"/>
          <w:szCs w:val="32"/>
        </w:rPr>
        <w:t>元，在馬祖海域與大陸漁船接駁，將上開貨物搬運至大陸漁船。後該艘大陸漁船遭海巡署查獲，並循線確認吳男涉及走私，由基隆關裁處與走私貨物同價之罰鍰，並停止吳男於任何口岸報運貨物進出口之權利。吳男不服系爭罰鍰處分提起復查抗辯表示：當時東北季風太強，船上剛好裝載太多貨物快要翻船，又剛好大陸漁船經過，於是為了避免翻覆，借用大陸漁船放一下貨物，沒想到漁船後來就消失在霧中，這不是走私云云。</w:t>
      </w:r>
    </w:p>
    <w:p>
      <w:pPr>
        <w:pStyle w:val="Normal"/>
        <w:overflowPunct w:val="false"/>
        <w:spacing w:lineRule="exact" w:line="4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關除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間就系爭罰鍰金額向北高行法院聲請假扣押獲准，並將該假扣押案於同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移送士林分署執行，士林分署除積極調查吳男財產外，並立即扣押吳男存款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餘元及吳男任職於連江縣航運公司之三分之一月薪，以保全系爭罰鍰債權；嗣因系爭罰鍰處分經最高行政法院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駁回吳男上訴確定，吳男逾期仍未繳納，基隆關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間移送士林分署執行。士林分署除針對先前扣押吳男之存款及薪資核發收取命令，合計執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,</w:t>
      </w:r>
      <w:r>
        <w:rPr>
          <w:rFonts w:eastAsia="標楷體" w:cs="標楷體" w:ascii="標楷體" w:hAnsi="標楷體"/>
          <w:sz w:val="32"/>
          <w:szCs w:val="32"/>
        </w:rPr>
        <w:t>92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外，另又查得吳男持有多筆人壽保險保單，士林分署乃核發命令查扣吳男將來條件成就之保險給付或解約金，嗣最高法院大法庭公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台抗大字第</w:t>
      </w:r>
      <w:r>
        <w:rPr>
          <w:rFonts w:eastAsia="標楷體" w:cs="標楷體" w:ascii="標楷體" w:hAnsi="標楷體"/>
          <w:sz w:val="32"/>
          <w:szCs w:val="32"/>
        </w:rPr>
        <w:t>897</w:t>
      </w:r>
      <w:r>
        <w:rPr>
          <w:rFonts w:ascii="標楷體" w:hAnsi="標楷體" w:cs="標楷體" w:eastAsia="標楷體"/>
          <w:sz w:val="32"/>
          <w:szCs w:val="32"/>
        </w:rPr>
        <w:t>號裁定，統一採取「強制執行於必要時得解約及收取人壽保險解約金」之見解，士林分署即依該裁定意旨核發執行命令，強制解除吳男之人壽保險契約並收取保險解約金。吳男此刻才驚覺事態嚴重，考量人壽保險被解約後無法回復，亦不可能以相同條件重新投保，緊急趕在保險公司解交解約金至士林分署前，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以匯款方式一次繳清剩餘之罰鍰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萬餘元。</w:t>
      </w:r>
    </w:p>
    <w:p>
      <w:pPr>
        <w:pStyle w:val="Normal"/>
        <w:overflowPunct w:val="false"/>
        <w:spacing w:lineRule="exact" w:line="480"/>
        <w:ind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呼籲，民眾從事貿易進口及出口應遵循相關法律依法報運，切勿以身試法，如遭裁罰亦應儘速繳納或提出清償辦法，義務人若確有經濟困難而無法一次完納時，可檢具相關證明文件申辦分期繳納，切勿置之不理，以免財產遭查扣執行，影響自身權益而後悔莫及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3:00Z</dcterms:created>
  <dc:creator>linda</dc:creator>
  <dc:description/>
  <cp:keywords/>
  <dc:language>en-US</dc:language>
  <cp:lastModifiedBy>高微婷</cp:lastModifiedBy>
  <cp:lastPrinted>2023-02-23T13:30:00Z</cp:lastPrinted>
  <dcterms:modified xsi:type="dcterms:W3CDTF">2023-02-24T00:11:00Z</dcterms:modified>
  <cp:revision>5</cp:revision>
  <dc:subject/>
  <dc:title/>
</cp:coreProperties>
</file>