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-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04140</wp:posOffset>
                </wp:positionV>
                <wp:extent cx="6385560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下決心不喝了 日料店老闆交出存酒供查扣抵罰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8pt;height:53.05pt;mso-wrap-distance-left:9.05pt;mso-wrap-distance-right:9.05pt;mso-wrap-distance-top:0pt;mso-wrap-distance-bottom:0pt;margin-top:8.2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下決心不喝了 日料店老闆交出存酒供查扣抵罰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落實公權力，維護交通正義，貫徹政府「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零容忍」政策，確保民眾行的安全，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積極配合法務部行政執行署日前啟動</w:t>
      </w:r>
      <w:r>
        <w:rPr>
          <w:rFonts w:ascii="標楷體" w:hAnsi="標楷體" w:cs="標楷體" w:eastAsia="標楷體"/>
          <w:sz w:val="32"/>
          <w:szCs w:val="32"/>
        </w:rPr>
        <w:t>新的一</w:t>
      </w:r>
      <w:r>
        <w:rPr>
          <w:rFonts w:ascii="標楷體" w:hAnsi="標楷體" w:cs="標楷體" w:eastAsia="標楷體"/>
          <w:sz w:val="32"/>
          <w:szCs w:val="32"/>
        </w:rPr>
        <w:t>波「強力執行滯欠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罰鍰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ascii="標楷體" w:hAnsi="標楷體" w:cs="標楷體" w:eastAsia="標楷體"/>
          <w:sz w:val="32"/>
          <w:szCs w:val="32"/>
        </w:rPr>
        <w:t>專案」，針對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案件強化執行。</w:t>
      </w:r>
      <w:r>
        <w:rPr>
          <w:rFonts w:ascii="標楷體" w:hAnsi="標楷體" w:cs="標楷體" w:eastAsia="標楷體"/>
          <w:sz w:val="32"/>
          <w:szCs w:val="32"/>
        </w:rPr>
        <w:t>一名住在臺北市北投區潘</w:t>
      </w:r>
      <w:r>
        <w:rPr>
          <w:rFonts w:ascii="標楷體" w:hAnsi="標楷體" w:cs="標楷體" w:eastAsia="標楷體"/>
          <w:sz w:val="32"/>
          <w:szCs w:val="32"/>
        </w:rPr>
        <w:t>姓義務人分別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間酒駕及拒絕酒測由警方開單舉發，並經臺北市交通事件裁決所（下稱臺北交裁所）各裁罰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萬元罰鍰，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萬元罰鍰</w:t>
      </w:r>
      <w:r>
        <w:rPr>
          <w:rFonts w:ascii="標楷體" w:hAnsi="標楷體" w:cs="標楷體" w:eastAsia="標楷體"/>
          <w:sz w:val="32"/>
          <w:szCs w:val="32"/>
        </w:rPr>
        <w:t>，潘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義務人逾期未繳納，經臺北交裁所移送士林分署執行，士林分署遂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至潘男開設的日式料理店查扣店內的酒及收銀機內的現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30</w:t>
      </w:r>
      <w:r>
        <w:rPr>
          <w:rFonts w:ascii="標楷體" w:hAnsi="標楷體" w:cs="標楷體" w:eastAsia="標楷體"/>
          <w:sz w:val="32"/>
          <w:szCs w:val="32"/>
        </w:rPr>
        <w:t>元，以展現士林分署強力執行酒駕罰鍰之決心，潘男也因此才願意承諾將於近期至士林分署辦理分期，下決心對自己酒駕害人害己的行為負起責任。</w:t>
      </w:r>
    </w:p>
    <w:p>
      <w:pPr>
        <w:pStyle w:val="Normal"/>
        <w:overflowPunct w:val="false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年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>歲之潘姓男子，家住臺北市北投區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凌晨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許，無照騎乘機車行經臺北市北投區東華街一帶遇警察攔檢，當場測試酒精濃度超過標準值，警方進一步查獲潘男非首度酒駕，而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駕駛汽車酒測值超過規定標準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以上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遭臺北市政府警察局北投分局交通分隊舉發後，由臺北交裁所裁罰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萬元。孰料潘男未記取教訓，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凌晨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許再度騎乘機車行經同一路段遭警方攔查時，竟直接拒絕接受酒精濃度測試之檢定，遭臺北市政府警察局北投分局警備隊舉發後，由臺北交裁所裁處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元罰鍰，兩次總計酒駕罰鍰共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萬元，並均自裁決日起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不得考領駕駛執照，同時命其應參加道路交通安全講習。由於潘男逾期均未繳納，臺北交裁所遂陸續移送士林分署執行，士林分署收案後雖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陸續</w:t>
      </w:r>
      <w:r>
        <w:rPr>
          <w:rFonts w:ascii="標楷體" w:hAnsi="標楷體" w:cs="標楷體" w:eastAsia="標楷體"/>
          <w:sz w:val="32"/>
          <w:szCs w:val="32"/>
        </w:rPr>
        <w:t>扣押潘男於金融機構之存款，惟僅扣得數百元至數千元不等；嗣執行人員調查發現潘男自行經營一家日式食堂，遂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由行政執行官親自帶隊至其開設之店面現場執行，除查扣收銀機內現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30</w:t>
      </w:r>
      <w:r>
        <w:rPr>
          <w:rFonts w:ascii="標楷體" w:hAnsi="標楷體" w:cs="標楷體" w:eastAsia="標楷體"/>
          <w:sz w:val="32"/>
          <w:szCs w:val="32"/>
        </w:rPr>
        <w:t>元，並查扣潘男收蔵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瓶格蘭登威士忌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瓶清酒及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幾瓶的台灣啤酒。潘男見執行人員的強力執行作為，自知無法再行抵賴，遂向執行人員表示將於近日到場申請分期繳納。士林分署除將上開查扣之現金抵繳酒駕罰鍰外，倘潘男未及時清償其積欠之酒駕罰鍰或辦妥分期繳納，將擇期將查封之酒類變賣抵償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在此沉重呼籲社會大眾應共同拒絕酒駕，遠離毒品，遵守交通規則，尤其年關將近，聚會宴飲機會大增，切莫貪杯誤事，以免樂極生悲，造成憾事。士林分署對於交通違規案件，尤其是酒（毒）駕相關案件絕對持續強力執行，沒有空窗期也沒有假期，義務人切勿心存僥倖，規避繳納義務，如遭裁罰亦應儘速繳納或提出清償辦法，以免財產遭查扣執行，甚至遭限制出境、拘提管收而影響自身權益，甚至拖累家人而後悔莫及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5:00Z</dcterms:created>
  <dc:creator>linda</dc:creator>
  <dc:description/>
  <cp:keywords/>
  <dc:language>en-US</dc:language>
  <cp:lastModifiedBy>林昭揚</cp:lastModifiedBy>
  <cp:lastPrinted>2023-01-09T08:24:00Z</cp:lastPrinted>
  <dcterms:modified xsi:type="dcterms:W3CDTF">2023-01-09T05:45:00Z</dcterms:modified>
  <cp:revision>2</cp:revision>
  <dc:subject/>
  <dc:title/>
</cp:coreProperties>
</file>