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6785"/>
      </w:tblGrid>
      <w:tr>
        <w:trPr>
          <w:trHeight w:val="2157" w:hRule="atLeast"/>
        </w:trPr>
        <w:tc>
          <w:tcPr>
            <w:tcW w:w="1975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179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08-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364480" cy="81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賺錢有數，普渡要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來看看可愛拍寶的鬼月漫宣放鬆心情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4.4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賺錢有數，普渡要顧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來看看可愛拍寶的鬼月漫宣放鬆心情吧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曆七月是吉祥月、歡喜月、教孝月、慈悲月、福報月，不是鬼月</w:t>
      </w:r>
      <w:r>
        <w:rPr>
          <w:rFonts w:ascii="標楷體" w:hAnsi="標楷體" w:cs="標楷體" w:eastAsia="標楷體"/>
          <w:sz w:val="32"/>
          <w:szCs w:val="32"/>
        </w:rPr>
        <w:t>，可愛的吉祥物拍寶化身各種「拍鬼」，給您不一樣的鬼月氛圍。提醒您在專注普渡之餘，別忘記要繳稅費罰單喔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另外，士林分署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舉辦的「法拍實戰教學」課程，雖然課程預約報名名額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名業已秒殺額滿，但當天還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名額供現場排隊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當天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放排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喔，一樓拍賣室亦將同步轉播上課內容供民眾觀看，誠摯邀請您一同參與，報名成功的學員當天還能拿到精美拍寶小禮物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Desctext">
    <w:name w:val="desctext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3:00Z</dcterms:created>
  <dc:creator>linda</dc:creator>
  <dc:description/>
  <cp:keywords/>
  <dc:language>en-US</dc:language>
  <cp:lastModifiedBy>secr-b05</cp:lastModifiedBy>
  <cp:lastPrinted>2019-08-01T15:24:00Z</cp:lastPrinted>
  <dcterms:modified xsi:type="dcterms:W3CDTF">2019-08-01T08:14:00Z</dcterms:modified>
  <cp:revision>4</cp:revision>
  <dc:subject/>
  <dc:title/>
</cp:coreProperties>
</file>