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6785"/>
      </w:tblGrid>
      <w:tr>
        <w:trPr>
          <w:trHeight w:val="2157" w:hRule="atLeast"/>
        </w:trPr>
        <w:tc>
          <w:tcPr>
            <w:tcW w:w="1975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21793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108-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90805</wp:posOffset>
                </wp:positionV>
                <wp:extent cx="5364480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陽光、山水、錦帶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大小法拍親善大使與拍寶於大湖公園活力宣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2.95pt;mso-wrap-distance-left:9.05pt;mso-wrap-distance-right:9.05pt;mso-wrap-distance-top:0pt;mso-wrap-distance-bottom:0pt;margin-top:7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陽光、山水、錦帶橋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大小法拍親善大使與拍寶於大湖公園活力宣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</w:rPr>
        <w:t>可愛的執行機關吉祥物拍寶在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（下同）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來到大湖公園，與法務部行政執行署士林分署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下稱士林分署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同仁及大小法拍親善大使，向往來民眾宣傳參與士林分署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「法拍實戰教學」課程。大小法拍親善大使與拍寶充滿活力的合作宣傳，在大湖公園引起一陣騷動，現場練舞大人小孩都熱情地爭相與大小拍寶合影留念，路旁經過的阿公還以為拍寶是神奇寶貝</w:t>
      </w:r>
      <w:r>
        <w:rPr>
          <w:rFonts w:eastAsia="標楷體" w:cs="標楷體" w:ascii="標楷體" w:hAnsi="標楷體"/>
          <w:sz w:val="32"/>
        </w:rPr>
        <w:t>(POKEMON)</w:t>
      </w:r>
      <w:r>
        <w:rPr>
          <w:rFonts w:ascii="標楷體" w:hAnsi="標楷體" w:cs="標楷體" w:eastAsia="標楷體"/>
          <w:sz w:val="32"/>
        </w:rPr>
        <w:t>的一員，想把拍寶捕捉回家呢！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感謝喜歡拍寶的您一同來與拍寶合影留念，請持續關注士林分署網頁與</w:t>
      </w:r>
      <w:r>
        <w:rPr>
          <w:rFonts w:eastAsia="標楷體" w:cs="標楷體" w:ascii="標楷體" w:hAnsi="標楷體"/>
          <w:sz w:val="32"/>
        </w:rPr>
        <w:t>FB</w:t>
      </w:r>
      <w:r>
        <w:rPr>
          <w:rFonts w:ascii="標楷體" w:hAnsi="標楷體" w:cs="標楷體" w:eastAsia="標楷體"/>
          <w:sz w:val="32"/>
        </w:rPr>
        <w:t>喔，我們依然將不定期公布拍寶出沒地圖，歡迎您再次來與拍寶、士林分署大小法拍親善大使合影喔！再次提醒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當天士林分署還有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個「法拍實戰教學」課程的名額供現場排隊報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自當天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開放排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喔，一樓拍賣室亦將同步轉播上課內容，誠摯邀請您一同參與。</w:t>
      </w:r>
    </w:p>
    <w:p>
      <w:pPr>
        <w:pStyle w:val="Style24"/>
        <w:spacing w:lineRule="exact" w:line="480"/>
        <w:ind w:firstLine="56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Desctext">
    <w:name w:val="desctext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2:00Z</dcterms:created>
  <dc:creator>linda</dc:creator>
  <dc:description/>
  <cp:keywords/>
  <dc:language>en-US</dc:language>
  <cp:lastModifiedBy>secr-b05</cp:lastModifiedBy>
  <cp:lastPrinted>2019-07-30T14:22:00Z</cp:lastPrinted>
  <dcterms:modified xsi:type="dcterms:W3CDTF">2019-07-30T06:39:00Z</dcterms:modified>
  <cp:revision>4</cp:revision>
  <dc:subject/>
  <dc:title/>
</cp:coreProperties>
</file>