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90805</wp:posOffset>
                </wp:positionV>
                <wp:extent cx="536448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小拍寶與士林分署法拍親善大使阿嘉、阿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共同宣傳法拍課程真吸睛，往來民眾爭相合影留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甜蜜夫妻檔出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您廣播搶先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57.7pt;mso-wrap-distance-left:9.05pt;mso-wrap-distance-right:9.05pt;mso-wrap-distance-top:0pt;mso-wrap-distance-bottom:0pt;margin-top:7.1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大小拍寶與士林分署法拍親善大使阿嘉、阿樺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共同宣傳法拍課程真吸睛，往來民眾爭相合影留念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甜蜜夫妻檔出動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您廣播搶先聽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愛的吉祥物拍寶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再次出現於內湖區知名湖光市場旁，與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仁、法拍親善大使阿嘉、阿樺及愛的結晶小拍寶，向往來民眾宣傳參與士林分署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「法拍實戰教學」課程。大小拍寶初次合體宣傳，吸引不少往來民眾爭相注目，熱情與大小拍寶合影，還有可愛的小朋友緊緊牽著拍寶的手不放，似乎想將拍寶帶回家。</w:t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喜歡拍寶的您這次是否有來跟拍寶合照，並領取士林分署實用宣導品呢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記得密切注意士林分署網頁與</w:t>
      </w:r>
      <w:r>
        <w:rPr>
          <w:rFonts w:eastAsia="標楷體" w:cs="標楷體" w:ascii="標楷體" w:hAnsi="標楷體"/>
          <w:sz w:val="32"/>
        </w:rPr>
        <w:t>FB</w:t>
      </w:r>
      <w:r>
        <w:rPr>
          <w:rFonts w:ascii="標楷體" w:hAnsi="標楷體" w:cs="標楷體" w:eastAsia="標楷體"/>
          <w:sz w:val="32"/>
        </w:rPr>
        <w:t>喔，我們依然將不定期公布拍寶的出沒地圖。提醒您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士林分署開辦免費的「法拍實戰教學」課程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當天還有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個名額供現場排隊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自當天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開放排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喔，一樓拍賣室亦將同步轉播上課內容，歡迎大家一同來參與。</w:t>
      </w:r>
    </w:p>
    <w:p>
      <w:pPr>
        <w:pStyle w:val="Style24"/>
        <w:spacing w:lineRule="exact" w:line="48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7:00Z</dcterms:created>
  <dc:creator>linda</dc:creator>
  <dc:description/>
  <cp:keywords/>
  <dc:language>en-US</dc:language>
  <cp:lastModifiedBy>secr-b05</cp:lastModifiedBy>
  <cp:lastPrinted>2019-07-26T14:09:00Z</cp:lastPrinted>
  <dcterms:modified xsi:type="dcterms:W3CDTF">2019-07-26T06:36:00Z</dcterms:modified>
  <cp:revision>6</cp:revision>
  <dc:subject/>
  <dc:title/>
</cp:coreProperties>
</file>