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6785"/>
      </w:tblGrid>
      <w:tr>
        <w:trPr>
          <w:trHeight w:val="2157" w:hRule="atLeast"/>
        </w:trPr>
        <w:tc>
          <w:tcPr>
            <w:tcW w:w="1975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179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8-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76530</wp:posOffset>
                </wp:positionV>
                <wp:extent cx="536448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士林分署法拍親善大使阿嘉、阿樺甜蜜夫妻檔出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讓您廣播搶先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57.7pt;mso-wrap-distance-left:9.05pt;mso-wrap-distance-right:9.05pt;mso-wrap-distance-top:0pt;mso-wrap-distance-bottom:0pt;margin-top:13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士林分署法拍親善大使阿嘉、阿樺甜蜜夫妻檔出動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讓您廣播搶先聽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</w:rPr>
        <w:t>您是否曾對法拍物件感到興味盎然，卻因不熟悉法拍流程而望之卻步；您是否想報名法務部行政執行署士林分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稱士林分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「法拍實戰教學」課程，卻因秒殺額滿而扼腕。沒關係！除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當天士林分署將開放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個名額供現場排隊報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自當天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開放排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外，士林分署拍賣室亦將同步轉播上課內容。另外為了解答您的疑惑，傳授法拍心得，士林分署隆重推出法拍親善大使阿嘉、阿樺夫妻檔，讓甜蜜夫妻檔來教您如何迅速掌握法拍規則，並在法拍教學課程中學到更多秘訣。</w:t>
      </w:r>
    </w:p>
    <w:p>
      <w:pPr>
        <w:pStyle w:val="Style24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4"/>
        <w:spacing w:lineRule="exact" w:line="480"/>
        <w:ind w:firstLine="64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另外，士林分署法拍親善大使將於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分透過廣播公布更進一步的「法拍實戰教學」課程細節囉！有興趣搶先了解的民眾，歡迎當天收聽警廣交通網臺北臺</w:t>
      </w:r>
      <w:r>
        <w:rPr>
          <w:rFonts w:eastAsia="標楷體" w:cs="標楷體" w:ascii="標楷體" w:hAnsi="標楷體"/>
          <w:sz w:val="32"/>
        </w:rPr>
        <w:t>(FM94.3)</w:t>
      </w:r>
      <w:r>
        <w:rPr>
          <w:rFonts w:ascii="標楷體" w:hAnsi="標楷體" w:cs="標楷體" w:eastAsia="標楷體"/>
          <w:sz w:val="32"/>
        </w:rPr>
        <w:t>喔。有任何關於課程的疑問，也歡迎來電（電話：</w:t>
      </w:r>
      <w:r>
        <w:rPr>
          <w:rFonts w:eastAsia="標楷體" w:cs="標楷體" w:ascii="標楷體" w:hAnsi="標楷體"/>
          <w:sz w:val="32"/>
        </w:rPr>
        <w:t>02-26326939</w:t>
      </w:r>
      <w:r>
        <w:rPr>
          <w:rFonts w:ascii="標楷體" w:hAnsi="標楷體" w:cs="標楷體" w:eastAsia="標楷體"/>
          <w:sz w:val="32"/>
        </w:rPr>
        <w:t>）詢問法拍親善大使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Style24"/>
        <w:spacing w:lineRule="exact" w:line="480"/>
        <w:ind w:firstLine="56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Desctext">
    <w:name w:val="desctext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3:00Z</dcterms:created>
  <dc:creator>linda</dc:creator>
  <dc:description/>
  <cp:keywords/>
  <dc:language>en-US</dc:language>
  <cp:lastModifiedBy>secr-b05</cp:lastModifiedBy>
  <cp:lastPrinted>2019-07-25T10:41:00Z</cp:lastPrinted>
  <dcterms:modified xsi:type="dcterms:W3CDTF">2019-07-25T02:59:00Z</dcterms:modified>
  <cp:revision>5</cp:revision>
  <dc:subject/>
  <dc:title/>
</cp:coreProperties>
</file>