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6785"/>
      </w:tblGrid>
      <w:tr>
        <w:trPr>
          <w:trHeight w:val="2157" w:hRule="atLeast"/>
        </w:trPr>
        <w:tc>
          <w:tcPr>
            <w:tcW w:w="1975" w:type="dxa"/>
            <w:tcBorders/>
          </w:tcPr>
          <w:p>
            <w:pPr>
              <w:pStyle w:val="Normal"/>
              <w:jc w:val="both"/>
              <w:rPr>
                <w:rFonts w:ascii="華康隸書體W7;微軟正黑體" w:hAnsi="華康隸書體W7;微軟正黑體" w:eastAsia="華康隸書體W7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217930" cy="1185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5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/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主任行政執行官林靜怡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微軟正黑體" w:hAnsi="華康隸書體W7;微軟正黑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937-838-269                </w:t>
            </w: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108-1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10200" cy="146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5.95pt,13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71755</wp:posOffset>
                </wp:positionV>
                <wp:extent cx="5364480" cy="1123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俏皮拍寶人人愛 快閃宣傳等你來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錯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日士林分署「法拍實戰教學」課程報名沒關係，同步轉播快來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4pt;height:88.45pt;mso-wrap-distance-left:9.05pt;mso-wrap-distance-right:9.05pt;mso-wrap-distance-top:0pt;mso-wrap-distance-bottom:0pt;margin-top:5.6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俏皮拍寶人人愛 快閃宣傳等你來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錯過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日士林分署「法拍實戰教學」課程報名沒關係，同步轉播快來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俏皮可愛的吉祥物拍寶，於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日上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點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，突然出現在捷運葫洲站一號出口旁，與法務部行政執行署士林分署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下稱士林分署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之同仁與法拍親善大使，向往來民眾宣傳參與士林分署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「法拍實戰教學」課程，相當受歡迎，還有小朋友熱情向拍寶揮手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另外，您是否對錯過士林分署「法拍實戰教學」課程的預約報名感到惋惜呢？是否，擔心沒辦法聽一整天的課呢？沒關係，我們聽到您的心聲了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32"/>
        </w:rPr>
        <w:t>士林分署除將於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當天開放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個名額供現場排隊報名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自當天上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點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開放排隊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之外，並將於士林分署拍賣室同步轉播上課內容。</w:t>
      </w:r>
    </w:p>
    <w:p>
      <w:pPr>
        <w:pStyle w:val="Style24"/>
        <w:spacing w:lineRule="exact" w:line="480"/>
        <w:ind w:firstLine="640"/>
        <w:jc w:val="both"/>
        <w:rPr>
          <w:rFonts w:ascii="標楷體" w:hAnsi="標楷體" w:eastAsia="標楷體" w:cs="標楷體"/>
          <w:spacing w:val="-2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也請喜歡拍寶的您密切注意士林分署網頁與</w:t>
      </w:r>
      <w:r>
        <w:rPr>
          <w:rFonts w:eastAsia="標楷體" w:cs="標楷體" w:ascii="標楷體" w:hAnsi="標楷體"/>
          <w:sz w:val="32"/>
        </w:rPr>
        <w:t>FB</w:t>
      </w:r>
      <w:r>
        <w:rPr>
          <w:rFonts w:ascii="標楷體" w:hAnsi="標楷體" w:cs="標楷體" w:eastAsia="標楷體"/>
          <w:sz w:val="32"/>
        </w:rPr>
        <w:t>喔，我們將不定期公布拍寶的出沒地圖，歡迎來跟拍寶合照，還有精美小禮物等您喔。</w:t>
      </w:r>
    </w:p>
    <w:p>
      <w:pPr>
        <w:pStyle w:val="Style24"/>
        <w:spacing w:lineRule="exact" w:line="480"/>
        <w:ind w:firstLine="560"/>
        <w:jc w:val="both"/>
        <w:rPr>
          <w:rFonts w:ascii="標楷體" w:hAnsi="標楷體" w:eastAsia="標楷體" w:cs="標楷體"/>
          <w:spacing w:val="-2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Desctext">
    <w:name w:val="desctext"/>
    <w:qFormat/>
    <w:rPr/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4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32:00Z</dcterms:created>
  <dc:creator>linda</dc:creator>
  <dc:description/>
  <cp:keywords/>
  <dc:language>en-US</dc:language>
  <cp:lastModifiedBy>陳詩宇</cp:lastModifiedBy>
  <cp:lastPrinted>2019-07-23T15:53:00Z</cp:lastPrinted>
  <dcterms:modified xsi:type="dcterms:W3CDTF">2019-07-23T08:32:00Z</dcterms:modified>
  <cp:revision>2</cp:revision>
  <dc:subject/>
  <dc:title/>
</cp:coreProperties>
</file>